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го дистанционного 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был двоюродным дедом первого ярославского князя? Как новые находки, сделанные при реставрации одного из храмов Ярославского края, позволили выяснить новые подробности его трагической гибели?</w:t>
      </w:r>
    </w:p>
    <w:p>
      <w:pPr>
        <w:pStyle w:val="Normal"/>
        <w:numPr>
          <w:ilvl w:val="0"/>
          <w:numId w:val="1"/>
        </w:numPr>
        <w:rPr/>
      </w:pPr>
      <w:r>
        <w:rPr/>
        <w:t>Что говорит летопись о взятии Ярославля монголами? Как находки археологов на месте строительства Успенского собора  помогли уточнить и расширить летописные данные?</w:t>
      </w:r>
    </w:p>
    <w:p>
      <w:pPr>
        <w:pStyle w:val="Normal"/>
        <w:numPr>
          <w:ilvl w:val="0"/>
          <w:numId w:val="1"/>
        </w:numPr>
        <w:rPr/>
      </w:pPr>
      <w:r>
        <w:rPr/>
        <w:t>На этой иконе изображен один из ярославских князей. Назовите его. Что вы знаете о его жизн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3268980" cy="698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чинении одного из иностранных путешественников есть такая характеристика нашего города: «Город и крепость Ярославль на берегу Волги отстоит от Ростова на двенадцать миль по прямой дороге из Москвы. Страна эта достаточно плодоносна, особенно в той части, где она прилегает к Волге. И она, подобно Ростову, составляла собственность вторых сыновей Государей, но их покорил силою тот же монарх. Впрочем, и доселе еще остаются герцоги этой области, которых они называют князьями (</w:t>
      </w:r>
      <w:r>
        <w:rPr>
          <w:lang w:val="en-US"/>
        </w:rPr>
        <w:t>Knes</w:t>
      </w:r>
      <w:r>
        <w:rPr/>
        <w:t>), титул однако государь присвояет себе, предоставив страну князьям, как своим подданным. Владеют же этою страною три князя, потомки вторых сыновей; Русские называют их ярославскими. Первый, Василий - тот, который водил нас из гостиницы к государю и отводил обратно. Другой - Симеон Федорович, от своей отчины Курбы носящий прозвище Курбского, человек старый, сильно истощенный крайним воздержанием и самой строгой жизнью, которую он вел с молодых лет… Последний - Иоанн, по прозвищу Посечень... Он был до такой степени беден, что взял взаймы на дорогу платья и колпак – это головной убор. Поэтому, по-видимому, сильно ошибся тот писатель, который сообщил, что этот князь может при всякой надобности послать своему Государю из своих владений, или из своей отчины, тридцать тысяч всадников».</w:t>
      </w:r>
    </w:p>
    <w:p>
      <w:pPr>
        <w:pStyle w:val="Normal"/>
        <w:ind w:left="709" w:hanging="0"/>
        <w:jc w:val="both"/>
        <w:rPr/>
      </w:pPr>
      <w:r>
        <w:rPr/>
        <w:t>Что вы знаете об авторе этих строк? А о князьях ярославских, упомянутых в тек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/>
        <w:t xml:space="preserve">После одного страшного бедствия, поразившего Ярославль, жители города стали </w:t>
      </w:r>
      <w:r>
        <w:rPr>
          <w:color w:val="000000"/>
          <w:shd w:fill="FFFFFF" w:val="clear"/>
        </w:rPr>
        <w:t>обращаться друг к другу «брат», «дядя», «тетя». Почему? Что за беда случилась с нашим городом?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16:00Z</dcterms:created>
  <dc:creator> </dc:creator>
  <dc:description/>
  <cp:keywords/>
  <dc:language>en-US</dc:language>
  <cp:lastModifiedBy>142782</cp:lastModifiedBy>
  <dcterms:modified xsi:type="dcterms:W3CDTF">2018-12-03T12:12:00Z</dcterms:modified>
  <cp:revision>3</cp:revision>
  <dc:subject/>
  <dc:title>Вопросы к первому туру</dc:title>
</cp:coreProperties>
</file>