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мэрии города Ярослав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left="6237" w:hanging="0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spacing w:lineRule="auto" w:line="336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риказом МОУДОД ДЮЦ «Ярославич» </w:t>
      </w:r>
    </w:p>
    <w:p>
      <w:pPr>
        <w:pStyle w:val="Normal"/>
        <w:spacing w:lineRule="auto" w:line="336"/>
        <w:ind w:left="6237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_ года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тско – юношеского центра «Ярославич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– 2017 учебные год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Ярославль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/>
        <w:t>20</w:t>
      </w:r>
      <w:r>
        <w:rPr>
          <w:lang w:val="en-US"/>
        </w:rPr>
        <w:t>1</w:t>
      </w:r>
      <w:r>
        <w:rPr/>
        <w:t>5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2"/>
        <w:gridCol w:w="672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яснительная записка . . . . . . . . . . . . . . . . . . . . . . . . . . . . . . . . . . . . . . . . . . . . . . . . . . . . . .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держание и организация образовательного процесса . . . . . . . . . . . . . . . . . . . . . . . . . . .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еспечение образовательной программы . . . . . . . . . . . . . . . . . . . . . . . . . . . . . . . . . . . . . .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ое обеспечение образовательного процесса . . . . . . . . . . . . . . . . . . . . . . . . . . 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9172" w:type="dxa"/>
            <w:tcBorders/>
          </w:tcPr>
          <w:p>
            <w:pPr>
              <w:pStyle w:val="Style12"/>
              <w:spacing w:lineRule="auto" w:line="360"/>
              <w:ind w:left="0" w:hanging="0"/>
              <w:jc w:val="both"/>
              <w:rPr/>
            </w:pPr>
            <w:r>
              <w:rPr/>
              <w:t xml:space="preserve">Психологическое сопровождение образовательного процесса . . . . . . . . . . . . . . . . . . . . . .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ниторинг образовательного процесса . . . . . . . . . . . . . . . . . . . . . . . . . . . . . . . . . . . . . . . .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исок литературы . . . . . . . . . . . . . . . . . . . . . . . . . . . . . . . . . . . . . . . . . . . . . . . . . . . . . . . . .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я  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№ 1 – «Структура ДЮЦ «Ярославич» (схема № 1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№ 2 – «Банк информации»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Дополнительное образование детей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ёнка, что нашло отражение в Национальной доктрине образования в Российской Федерации, в Концепции модернизации российского образования, в том числе в Концепции развития дополнительного образования детей, Федеральной программе развития образования и Национальной образовательной инициативе «Наша новая школа». Во всех названных документах подчё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ёжи. </w:t>
      </w:r>
    </w:p>
    <w:p>
      <w:pPr>
        <w:pStyle w:val="Normal"/>
        <w:spacing w:lineRule="auto" w:line="288"/>
        <w:jc w:val="both"/>
        <w:rPr/>
      </w:pPr>
      <w:r>
        <w:rPr/>
        <w:tab/>
        <w:t>Образовательный процесс в системе дополнительного образования детей строится в парадигме развивающего образования, обеспечивая следующие функции: информационную, обучающую, воспитывающую, развивающую, социализирующую, релаксационную. Отечественная система дополнительного образования детей располагает уникальными социально-педагогическими возможностями по развитию творческих способностей обучающихся в различных областях образовательной деятельности (технической, естественнонаучной, физкультурно-спортивной, художественной, туристско-краеведческой, социально-педагогической</w:t>
      </w:r>
      <w:r>
        <w:rPr>
          <w:sz w:val="26"/>
          <w:szCs w:val="26"/>
        </w:rPr>
        <w:t xml:space="preserve"> </w:t>
      </w:r>
      <w:r>
        <w:rPr/>
        <w:t>и др.).</w:t>
      </w:r>
    </w:p>
    <w:p>
      <w:pPr>
        <w:pStyle w:val="Normal"/>
        <w:spacing w:lineRule="auto" w:line="288"/>
        <w:jc w:val="both"/>
        <w:rPr/>
      </w:pPr>
      <w:r>
        <w:rPr/>
        <w:tab/>
        <w:t>Улучшается оснащение образовательных учреждений, в том числе и учреждений дополнительного образования детей современными техническими средствами и оборудованием. Создаются реальные условия для проявления творческих способностей детей и молодёжи в выборе содержания и форм образования, в самоопределении собственных инициатив. Современные дети больше информированы о процессах, происходящих в различных областях науки, техники и социальной жизни, динамично овладевают современными коммуникационными технологиями, более конструктивно воспринимают воспитательные воздействия. В детском общественном движении особое место занимают проблемы толерантности, противодействия терроризму, воспитания в духе мира и взаимопонимания между народами, охраны окружающей среды, здорового образа жизни, досуга, защиты своих прав. Наметились позитивные сдвиги в ресурсном обеспечении развития системы воспитания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В новых социально-экономических условиях особое значение приобретает деятельность учреждений дополнительного образования детей как открытых социально-педагогических институтов, наиболее полноценно и эффективно реализующих социально-педагогический потенциал свободного времени детей, в котором реализуются запросы социальной практики и существенно расширяются традиционные направления, формы, технологии работы с детьми и подростками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Учреждения дополнительного образования детей создают равные «стартовые» возможности каждому ребёнку, чутко реагируя на быстро меняющиеся потребности детей и их родителей, оказывают помощь и поддержку одарённым обучающимся, поднимая их на качественно новый уровень индивидуального развития.</w:t>
      </w:r>
    </w:p>
    <w:p>
      <w:pPr>
        <w:pStyle w:val="Normal"/>
        <w:spacing w:lineRule="auto" w:line="288"/>
        <w:jc w:val="both"/>
        <w:rPr/>
      </w:pPr>
      <w:r>
        <w:rPr/>
        <w:tab/>
        <w:t>Сегодня  дополнительное образование детей востребовано обучающимися, их родителями, педагогами, так как позволяет удовлетворять в условиях неформального образовательного процесса разнообразные познавательные интересы личност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Детско-юношеский центр «Ярославич» располагается в жилом 11 микрорайоне самого большого по территории и количеству проживающего населения административного района на расстоянии, достаточно удалённом от исторического и культурного центра города. В ближайшем окружении Центра располагаются жилые дома, четыре средние общеобразовательные школы, детская библиотека, кинотеатр и множество торговых центров. Взрослое население микрорайона в основном составляют рабочие, которые трудятся на промышленных предприятиях города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Центр «Ярославич» является единственным учреждением дополнительного образования на данной территории в шаговой доступности для детей, что в наше неспокойное время (криминогенность и безопасность обстановки) имеет огромное значение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Образовательные услуги являются разнообразными и рассчитанными на разный возраст детей, преимущественно от 5 до 18 лет. 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Муниципальное образовательное учреждение дополнительного образования детей Детско-юношеский центр "Ярославич" (далее – Центр) работает с 1984 года. На сегодняшний день  является многопрофильным образовательно-воспитательным комплексом, имеет три учебных здания в разных микрорайонах Дзержинского района городя Ярославля. Структурно Центр представляет собой четыре образовательных подразделения (отдел спортивно-культурной деятельности, отдел спортивно-оздоровительной работы, отдел социальных и гуманитарных программ и отдел художественного образования), отдел организационно-методической работы, который обеспечивает и сопровождает образовательный процесс и хозяйственно-техническую службу. В детских объединениях Центра на бюджетной основе занимается порядка 1900 детей, в возрасте от 5 до 18 лет, на платной основе занимается порядка 100 детей.  Структура Центра «Ярославич» представлена на схеме № 1 (Приложение № 1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Каждое структурное подразделение – педагогическая система со своими целями, ценностными ориентирами, специфическим содержанием, уровнем профессиональных и общественных связе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едагоги структурных подразделений самостоятельно (при согласовании с администрацией учреждения) планируют направления образовательной деятельности, определяют содержание образования, ставят и решают общепедагогические и специальные, соответствующие профилю деятельности, задач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Контингент обучающихся Центра достаточно разнообразен по возрасту, полу, интересам и потребностям, а также по годам обучения и индивидуальным особенностям. Среди них: дошкольники, обучающиеся начального, среднего и старшего звена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бразовательная деятельность в Центре представлена 56 дополнительными образовательными программами по следующим основным направленностям: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>художественная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>физкультурно-спортивная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>социально-педагогическая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>туристско-краеведческая;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/>
        <w:t>естественнонаучная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Образовательные программы реализуются на базе собственных помещений и общеобразовательных учреждений района и города. Материальная база образовательного процесса развивается, преимущественно, за счёт привлечения ресурсов родителей, сотрудничества с бизнес - структурами и представителями органов власти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 учреждении работает 92 человека, из них 54 педагогических и руководящих работников и 38 человек обслуживающего персонала. Средний возраст педагогического коллектива 34 года, с педагогическим стажем работы более 10 лет. 63 % педагогов имеют высшую и первую квалификационные категории. Особенностью Центра является активное привлечение молодых специалистов к работе с детьми. Создан и успешно функционирует Попечительский совет, в который входят представители родительской общественности и бизнеса. 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Деятельность Центра строится на основании законодательства Российской Федерации, Устава образовательного учреждения. Центр работает семь дней в неделю с 9.00 до 21.00. Учреждение знают в городе и за его пределами, потому что Центр проводит большую массовую работу, в том числе и благотворительную. Его обучающиеся являются победителями различных соревнований, конкурсов и фестивалей от городского до международного уровня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За последние несколько лет количество обучающихся в Центре остается неизменным. Если рассматривать по видам деятельности, то наблюдается перераспределение. Это происходит за счёт сменяемости состава педагогического коллектива. Сегодня ещё остаётся зависимость от педагога и его вида деятельности. Не всегда, получается, найти полноценную замену ушедшему человеку. При этом художественно-эстетическая направленность остаётся на лидирующей позиции по востребованности среди детей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ложительным является факт увеличения мальчиков в объединениях Центра. Сегодня это 50 % обучающихся. По возрасту детский коллектив состоит из трёх основных групп: 30 % - дети дошкольного возраста и младшего школьного возраста, 61 % - дети среднего школьного возраста и 9 % - дети старшего школьного возраста. Это подтверждается статистическими данными. Например, соотношением обучающихся по видам деятельности (по состоянию на 1 января):</w:t>
      </w:r>
    </w:p>
    <w:p>
      <w:pPr>
        <w:pStyle w:val="Normal"/>
        <w:tabs>
          <w:tab w:val="clear" w:pos="708"/>
          <w:tab w:val="left" w:pos="1466" w:leader="none"/>
          <w:tab w:val="center" w:pos="4677" w:leader="none"/>
        </w:tabs>
        <w:spacing w:lineRule="auto" w:line="288"/>
        <w:ind w:left="720" w:hanging="720"/>
        <w:rPr/>
      </w:pPr>
      <w:r>
        <w:rPr/>
        <w:t xml:space="preserve"> 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5"/>
        <w:gridCol w:w="1446"/>
        <w:gridCol w:w="1446"/>
        <w:gridCol w:w="1446"/>
        <w:gridCol w:w="1446"/>
        <w:gridCol w:w="1329"/>
      </w:tblGrid>
      <w:tr>
        <w:trPr>
          <w:trHeight w:val="22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ко-краеведческ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еннонаучна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2 – 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101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2013 – 201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068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4 – 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087</w:t>
            </w:r>
          </w:p>
        </w:tc>
      </w:tr>
    </w:tbl>
    <w:p>
      <w:pPr>
        <w:pStyle w:val="Normal"/>
        <w:spacing w:lineRule="auto" w:line="288"/>
        <w:ind w:left="720" w:hanging="7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Центр не первый год является организатором городской интеллектуальной игры для старшеклассников по историческому краеведению «Город, в котором я живу». Это право мы заслужили как учреждение, которое более 15 лет организовывает интеллектуальную игровую деятельность на территории Дзержинского района города Ярославля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нтр «Ярославич», с одной стороны, выполняет заказ общества на формирование социально-адекватной личности, с другой стороны, удовлетворяет конкретные потребности и запросы детей и их родите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егодня учреждения дополнительного образования самостоятельно могут определять, какие образовательные программы способны удовлетворить социальные ожидания семьи и общества, какая система работы обеспечит поддержку органов государственного управления, позволит, не дублируя деятельность учреждений основного и специального образования, привлечь детей к дополнительным занятиям.</w:t>
      </w:r>
    </w:p>
    <w:p>
      <w:pPr>
        <w:pStyle w:val="Normal"/>
        <w:spacing w:lineRule="auto" w:line="276"/>
        <w:jc w:val="both"/>
        <w:rPr/>
      </w:pPr>
      <w:r>
        <w:rPr/>
        <w:tab/>
        <w:t>Таким образом, выявление содержания социального заказа становится сегодня одной из наиболее актуальных задач, от решения которых зависит сама возможность  функционирования Центр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Изучение социального заказа детей на дополнительное образование позволило 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диффиринцировать заказчиков по возрасту, полу, социуму, в котором они живут и уча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пределять рейтинг видов деятельности, которыми предпочитают заниматься дети, какие из них вызывают наибольший интерес среди мальчиков и девоч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увидеть насколько осознанно и самостоятельно дети осуществляют свой выб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ыявить оценку удовлетворённости деятельностью образовательны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олучить информацию о том, какими видами деятельности дети хотели бы заниматься ещё и по какой причине в настоящий момент перестали заниматься в кружках, секциях, студиях или вообще не хотят заниматься в свобод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уровень информированности детей и родителей о деятельности центра, а также степени его привлека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мотивы ухода из объединений нашего Центра –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емейные обстоятельства (смена места жительства, снижение доходов в семь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невозможность посещать сразу несколько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мена интересов и увлечений к видам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сменность обучения в общеобразовательной школе.</w:t>
      </w:r>
    </w:p>
    <w:p>
      <w:pPr>
        <w:pStyle w:val="Heading2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 xml:space="preserve">В ходе анализа организации образовательного процесса и условий эффективности педагогического процесса нами были выявлены </w:t>
      </w:r>
      <w:r>
        <w:rPr>
          <w:sz w:val="24"/>
          <w:szCs w:val="24"/>
        </w:rPr>
        <w:t>следующие проблемы: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несоответствие диапазона дополнительных и образовательных услуг, предоставляемых учреждением дополнительного образования, потребностям детей и их родителей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недостаточный уровень компетентности отдельных педагогов в вопросах возрастной психологии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недостаточный уровень научно-методического обеспечения образовательного процесса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 xml:space="preserve">низкий уровень материально-технического обеспечения некоторых видов деятельности; 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недостаточное осознание некоторыми педагогами целей деятельности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сё это было учтено при определении </w:t>
      </w:r>
      <w:r>
        <w:rPr>
          <w:b/>
        </w:rPr>
        <w:t>приоритетных направлений образовательного</w:t>
      </w:r>
      <w:r>
        <w:rPr/>
        <w:t xml:space="preserve"> процесса на 2015-2017 учебные года. Ими стали: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создание условий для качественного обеспечения реализации дополнительных образовательных программ;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изучение видов образовательных результатов, обоснование их роли и места в образовательном процессе;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обеспечение качества платных дополнительных образовательных услуг, предлагаемых Центром населению района;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расширение перечня образовательных услуг в соответствии с социальным заказом детей, их родителей, государства;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создание условий для развития творческой личности педагога;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совершенствование воспитательной системы Центра «Ярославич»;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совершенствование системы методического обеспечения образовательного процесса Центра;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становление системы мониторинга результатов деятельности учреждения;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совершенствование системы управления образовательным учреждением;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разработка комплекса мер по организации действенной рекламы о рабо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/>
      </w:pPr>
      <w:r>
        <w:rPr/>
        <w:t xml:space="preserve">По мнению педагогического коллектива, выпускник Центра «Ярославич» должен быть физически здоров, социально адаптирован, иметь своё мнение и уметь его отстаивать. Он должен быть уверенным в себе, иметь хорошую самооценку. Быть патриотом своей Родины. У него должны быть </w:t>
      </w:r>
      <w:r>
        <w:rPr>
          <w:b/>
        </w:rPr>
        <w:t>сформированы следующи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426" w:hanging="426"/>
        <w:jc w:val="both"/>
        <w:rPr/>
      </w:pPr>
      <w:r>
        <w:rPr/>
        <w:t>Информационно – познавательная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/>
        <w:t>- общеучебные навы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/>
        <w:t>- самостоятельная познавательная деятельнос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/>
        <w:t>- способность ориентироваться в информационном потоке, использовать  различные источники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Социокультурная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/>
        <w:t>- умение самостоятельно организовывать досуг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/>
        <w:t>- опыт и навыки социальной а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Коммуникативная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/>
        <w:t>- знания, навыки и опыт в области взаимодействия с окружающими и удалёнными людь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/>
        <w:t xml:space="preserve">- владение различными способами и формами взаимодейств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ab/>
        <w:t>Исходя из выше перечисленного, основную цель образовательного процесса можно сформулировать следующим образом</w:t>
      </w:r>
      <w:r>
        <w:rPr>
          <w:b/>
        </w:rPr>
        <w:t xml:space="preserve"> – создать организационно-педагогические условия для личности обучающихся для развития их мотивов к познанию и творчеству через успешную самореализацию в общих делах Центра «Ярославич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88"/>
        <w:jc w:val="center"/>
        <w:rPr>
          <w:b/>
          <w:b/>
        </w:rPr>
      </w:pPr>
      <w:r>
        <w:rPr>
          <w:b/>
        </w:rPr>
        <w:t>Содержание и организация образовательного процесса</w:t>
      </w:r>
    </w:p>
    <w:p>
      <w:pPr>
        <w:pStyle w:val="3"/>
        <w:tabs>
          <w:tab w:val="clear" w:pos="8076"/>
          <w:tab w:val="left" w:pos="0" w:leader="none"/>
        </w:tabs>
        <w:ind w:left="0" w:hanging="0"/>
        <w:jc w:val="both"/>
        <w:rPr>
          <w:sz w:val="10"/>
          <w:szCs w:val="10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ab/>
        <w:t>Образовательный процесс в Центре представляет собой специально организованную целенаправленную деятельность педагогов и обучающихся, направленную на решение задач обучения, воспитания, развития личности и передачи её культурных и социальных це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ab/>
        <w:t>Образовательный процесс в учреждении отвечает следующим требова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имеет развивающий характер, то есть, направлен на развитие у детей природных задатков и интересов (достижение учащимися определённого уровня знаний-умений-навыков не самоцель построения образовательного процесса, а средство многогранного развития личности ребёнка и его способност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разнообразный как по форме (групповые и индивидуальные, теоретические и практические, исполнительские и творческие занятия), так и по содержанию (способствовать развитию общих и специальных способностей дет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сновывается на многообразии дополнительных образовательных программ – примерных (типовых), модифицированных (адаптированных), авторск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базируется на развивающих методах обучения детей – педагог дополнительного образования должен уметь использовать в своей работе психологические и дидактические принципы и методы развития способностей детей, их личностного ро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использование диагностики интересов и мотивации детей с тем, чтобы обеспечить многообразие видов деятельности и форм их осуществления, которое позволит разным детям с разными интересами и проблемами найти для себя занятие по душе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b/>
        </w:rPr>
        <w:tab/>
      </w:r>
      <w:r>
        <w:rPr/>
        <w:t>Образовательная деятельность в Центре осуществляется в различных творческих объединениях. Это кружки, секции, студии, школы, театры, мастерские, клуб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88"/>
        <w:jc w:val="both"/>
        <w:rPr/>
      </w:pPr>
      <w:r>
        <w:rPr/>
        <w:tab/>
        <w:t xml:space="preserve">  При этом основным способом организации деятельности детей в любом объединении является их включение в учебные группы и обучение по дополнительной образовательной програм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ab/>
        <w:t>Все педагоги и детские объединения объединены в следующие от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b/>
        </w:rPr>
        <w:t xml:space="preserve">Отдел художественного образования </w:t>
      </w:r>
      <w:r>
        <w:rPr/>
        <w:t>(ОХО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в отдел вош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педагоги дополнительного образования, концертмейсте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детские объ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2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b/>
        </w:rPr>
        <w:t xml:space="preserve">Отдел спортивно-оздоровительной работы </w:t>
      </w:r>
      <w:r>
        <w:rPr/>
        <w:t>(ОСОР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>в отдел вош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педагоги дополнительного образ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детские объединения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/>
      </w:pPr>
      <w:r>
        <w:rPr/>
        <w:t>3)  организационная и массовая деятельность: спортивные праздники, соревнования.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88"/>
        <w:ind w:left="142" w:hanging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тдел социальных и гуманитарных программ </w:t>
      </w:r>
      <w:r>
        <w:rPr/>
        <w:t>(ОСГП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88"/>
        <w:ind w:left="360" w:hanging="0"/>
        <w:jc w:val="both"/>
        <w:rPr/>
      </w:pPr>
      <w:r>
        <w:rPr/>
        <w:t>в отдел вош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88"/>
        <w:ind w:left="142" w:hanging="426"/>
        <w:jc w:val="both"/>
        <w:rPr/>
      </w:pPr>
      <w:r>
        <w:rPr/>
        <w:t>педагоги дополнительного образ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88"/>
        <w:ind w:left="142" w:hanging="426"/>
        <w:jc w:val="both"/>
        <w:rPr/>
      </w:pPr>
      <w:r>
        <w:rPr/>
        <w:t>детские объедин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88"/>
        <w:ind w:left="142" w:hanging="426"/>
        <w:jc w:val="both"/>
        <w:rPr/>
      </w:pPr>
      <w:r>
        <w:rPr/>
        <w:t>организационная и массовая деятельность: организация педагогически целесообразной деятельности для детей дошкольного возраста в рамках образователь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88"/>
        <w:ind w:left="142" w:hanging="426"/>
        <w:jc w:val="both"/>
        <w:rPr/>
      </w:pPr>
      <w:r>
        <w:rPr>
          <w:b/>
        </w:rPr>
        <w:t xml:space="preserve">Отдел спортивно-культурной деятельности </w:t>
      </w:r>
      <w:r>
        <w:rPr/>
        <w:t>(ОСКД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     </w:t>
      </w:r>
      <w:r>
        <w:rPr/>
        <w:t xml:space="preserve">в отдел вошл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педагоги дополнительного образования, педагоги-организатор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детские объ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b/>
        </w:rPr>
        <w:t>Отдел организационно-методической работы</w:t>
      </w:r>
      <w:r>
        <w:rPr/>
        <w:t xml:space="preserve"> (ООМР)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/>
      </w:pPr>
      <w:r>
        <w:rPr/>
        <w:t>в отдел вошли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1)  психологи, методисты, педагоги-организат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2)  организационная и массовая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интеллектуальные игры (краеведение, прав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игровые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организация празд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выпуск газеты «Ярославч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20" w:hanging="0"/>
        <w:jc w:val="both"/>
        <w:rPr/>
      </w:pPr>
      <w:r>
        <w:rPr/>
        <w:t>В Центре функционирует служб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b/>
        </w:rPr>
        <w:t xml:space="preserve">Хозяйственно-техническая служба </w:t>
      </w:r>
      <w:r>
        <w:rPr/>
        <w:t>(ХТС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костюме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технический персон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center"/>
        <w:rPr>
          <w:b/>
          <w:b/>
        </w:rPr>
      </w:pPr>
      <w:r>
        <w:rPr>
          <w:b/>
        </w:rPr>
        <w:t>Учебный план МОУДОД ДЮЦ «Ярославич»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76"/>
        <w:ind w:left="0" w:firstLine="851"/>
        <w:jc w:val="both"/>
        <w:rPr>
          <w:sz w:val="24"/>
        </w:rPr>
      </w:pPr>
      <w:r>
        <w:rPr>
          <w:sz w:val="24"/>
        </w:rPr>
        <w:t xml:space="preserve">Содержание учебно-воспитательного процесса определяется уровнем и направленностью дополнительных образовательных программ. Образовательная деятельность Центра представлена содержательным многообразием программ, которые рассматриваются нами как направляющие, ориентирующие модели совместной деятельности педагога и ребёнка, инструмент целевого формирования способности личности осваивать социокультурные ценности. Условия, обеспечивающие учёт индивидуальных особенностей обучающихся, создаются за счёт разноуровневых программ, дифференцированных заданий, организации психологической поддержки обучающихся. В новом учебном году планируется  реализация следующих дополнительных образовательных программ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2268"/>
        <w:gridCol w:w="1134"/>
        <w:gridCol w:w="1134"/>
        <w:gridCol w:w="3402"/>
      </w:tblGrid>
      <w:tr>
        <w:trPr>
          <w:trHeight w:val="9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зраст дет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приёма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обуч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</w:t>
            </w:r>
          </w:p>
        </w:tc>
      </w:tr>
      <w:tr>
        <w:trPr>
          <w:trHeight w:val="3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Фант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 и 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лена Валерьевна</w:t>
            </w:r>
          </w:p>
          <w:p>
            <w:pPr>
              <w:pStyle w:val="Normal"/>
              <w:rPr/>
            </w:pPr>
            <w:r>
              <w:rPr/>
              <w:t>Герасимова Дарина Сергее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современного танца </w:t>
            </w:r>
          </w:p>
          <w:p>
            <w:pPr>
              <w:pStyle w:val="Normal"/>
              <w:rPr/>
            </w:pPr>
            <w:r>
              <w:rPr/>
              <w:t>«Буги-В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горь Павлович</w:t>
            </w:r>
          </w:p>
        </w:tc>
      </w:tr>
      <w:tr>
        <w:trPr>
          <w:trHeight w:val="7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Екатерина Михайловна</w:t>
            </w:r>
          </w:p>
          <w:p>
            <w:pPr>
              <w:pStyle w:val="Normal"/>
              <w:rPr/>
            </w:pPr>
            <w:r>
              <w:rPr/>
              <w:t>Крылова Дарья Николаевна</w:t>
            </w:r>
          </w:p>
        </w:tc>
      </w:tr>
      <w:tr>
        <w:trPr>
          <w:trHeight w:val="7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современной хор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 мод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лена Сергеевна</w:t>
            </w:r>
          </w:p>
        </w:tc>
      </w:tr>
      <w:tr>
        <w:trPr>
          <w:trHeight w:val="4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эстрадная студия «Капр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страдный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льбина Павловна</w:t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Надежда Александров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«Зоре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во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Екатерина Александровна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Пали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рисунке сол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дилин Алексей Геннадиевич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иностранных языков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elcome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курс по английскому 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л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л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ина Мария Игоревна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Самб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подготовка по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Александр Анатольевич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Дзю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–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Михаил Андреевич</w:t>
            </w:r>
          </w:p>
        </w:tc>
      </w:tr>
      <w:tr>
        <w:trPr>
          <w:trHeight w:val="3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л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Ку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мян Арсен Вачеевич</w:t>
            </w:r>
          </w:p>
          <w:p>
            <w:pPr>
              <w:pStyle w:val="Normal"/>
              <w:rPr/>
            </w:pPr>
            <w:r>
              <w:rPr/>
              <w:t>Королев Илья Владимирович</w:t>
            </w:r>
          </w:p>
          <w:p>
            <w:pPr>
              <w:pStyle w:val="Normal"/>
              <w:rPr/>
            </w:pPr>
            <w:r>
              <w:rPr/>
              <w:t>Рузанов Роман Александрович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Сним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тво   фо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Евгения Вадимовна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Скретч-дидж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Движение. Индивиду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 Юрий Сергеевич</w:t>
            </w:r>
          </w:p>
        </w:tc>
      </w:tr>
      <w:tr>
        <w:trPr>
          <w:trHeight w:val="10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 xml:space="preserve">Объединение </w:t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«Райтинг стрит Ар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фити – искусство владения баллон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ртем Дмитриевич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атр «Э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Светлана Петровна</w:t>
            </w:r>
          </w:p>
        </w:tc>
      </w:tr>
      <w:tr>
        <w:trPr>
          <w:trHeight w:val="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бразовательная студия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 и подготовки ребенка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Мария Алексеевна</w:t>
            </w:r>
          </w:p>
        </w:tc>
      </w:tr>
      <w:tr>
        <w:trPr>
          <w:trHeight w:val="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ги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льга Николаевна</w:t>
            </w:r>
          </w:p>
        </w:tc>
      </w:tr>
      <w:tr>
        <w:trPr>
          <w:trHeight w:val="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</w:t>
            </w:r>
          </w:p>
          <w:p>
            <w:pPr>
              <w:pStyle w:val="Normal"/>
              <w:rPr/>
            </w:pPr>
            <w:r>
              <w:rPr/>
              <w:t>«Кладовая солн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 сол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Анна Игоре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лектив современного танца «Эв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танец и 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лена Сергее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творчества</w:t>
            </w:r>
          </w:p>
          <w:p>
            <w:pPr>
              <w:pStyle w:val="Normal"/>
              <w:rPr/>
            </w:pPr>
            <w:r>
              <w:rPr/>
              <w:t>«Жар-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гина Ирина Александро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</w:t>
            </w:r>
          </w:p>
          <w:p>
            <w:pPr>
              <w:pStyle w:val="Normal"/>
              <w:rPr/>
            </w:pPr>
            <w:r>
              <w:rPr/>
              <w:t>«Народная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Валерье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ош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ош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Светлана Алексеевна</w:t>
            </w:r>
          </w:p>
        </w:tc>
      </w:tr>
      <w:tr>
        <w:trPr>
          <w:trHeight w:val="6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Театр моды «Гарда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ые шаги в мир м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Светлана Алексеевна</w:t>
            </w:r>
          </w:p>
          <w:p>
            <w:pPr>
              <w:pStyle w:val="Normal"/>
              <w:rPr/>
            </w:pPr>
            <w:r>
              <w:rPr/>
              <w:t>Грехова Анастасия Евгеньевна</w:t>
            </w:r>
          </w:p>
        </w:tc>
      </w:tr>
      <w:tr>
        <w:trPr>
          <w:trHeight w:val="7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моделирование и пошив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Карате –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е – До фудокан-шото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ин Андрей Борисович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  <w:p>
            <w:pPr>
              <w:pStyle w:val="Normal"/>
              <w:rPr/>
            </w:pPr>
            <w:r>
              <w:rPr/>
              <w:t>«Кораблик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 и подготовки ребенка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 Анна Владимировна 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«Энкауст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утю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Светлана Алексее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</w:t>
            </w:r>
            <w:r>
              <w:rPr>
                <w:lang w:val="en-US"/>
              </w:rPr>
              <w:t xml:space="preserve"> </w:t>
            </w:r>
            <w:r>
              <w:rPr/>
              <w:t>«Контра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о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Наталия Олеговна</w:t>
            </w:r>
          </w:p>
        </w:tc>
      </w:tr>
      <w:tr>
        <w:trPr>
          <w:trHeight w:val="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мультипликации «Нечаянная 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янная рад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дрик Елена Геннадье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объединение </w:t>
            </w:r>
          </w:p>
          <w:p>
            <w:pPr>
              <w:pStyle w:val="Normal"/>
              <w:rPr/>
            </w:pPr>
            <w:r>
              <w:rPr/>
              <w:t>«Дете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ин Олег Владимирович</w:t>
            </w:r>
          </w:p>
          <w:p>
            <w:pPr>
              <w:pStyle w:val="Normal"/>
              <w:rPr/>
            </w:pPr>
            <w:r>
              <w:rPr/>
              <w:t>Кустикова Катерина Александро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«Футбо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Давид Ровелович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Тайны реме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илл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ева Ольга Игоре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«Орига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а Ольга Александро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«Карат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е Сито-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ян Анна Кярамо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Школа «Эмпа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актической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нна Анатолье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«Поколение </w:t>
            </w:r>
            <w:r>
              <w:rPr>
                <w:lang w:val="en-US"/>
              </w:rPr>
              <w:t>Z</w:t>
            </w:r>
            <w:r>
              <w:rPr/>
              <w:t>уб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итальевич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Занимательное краеве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шевская Изабелла Игоре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 </w:t>
            </w:r>
          </w:p>
          <w:p>
            <w:pPr>
              <w:pStyle w:val="Normal"/>
              <w:rPr/>
            </w:pPr>
            <w:r>
              <w:rPr/>
              <w:t>«Юные журналисты – краев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журналисты – краев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шевская Изабелла Игоревна</w:t>
            </w:r>
          </w:p>
        </w:tc>
      </w:tr>
      <w:tr>
        <w:trPr>
          <w:trHeight w:val="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Юный кино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ба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-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ьков Алексей Алекс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одержание дополнительных образовательных программ постоянно обновляется. </w:t>
      </w:r>
      <w:r>
        <w:rPr>
          <w:color w:val="000000"/>
          <w:spacing w:val="2"/>
        </w:rPr>
        <w:t xml:space="preserve">Таким образом, постоянно совершенствуется качество образовательных программ, и </w:t>
      </w:r>
      <w:r>
        <w:rPr>
          <w:color w:val="000000"/>
          <w:spacing w:val="1"/>
        </w:rPr>
        <w:t>есть все основания предполагать, что происходит не только расширение "поля" предлагаемо</w:t>
        <w:softHyphen/>
        <w:t>го ребенку содержания творческой деятельности в Центре, но оно также существенно уг</w:t>
        <w:softHyphen/>
      </w:r>
      <w:r>
        <w:rPr>
          <w:color w:val="000000"/>
          <w:spacing w:val="2"/>
        </w:rPr>
        <w:t>лубляется и дифференцируетс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2"/>
        </w:rPr>
        <w:t>Специфика условий организации образовательного процесса заключается: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в использовании кадрового потенциала педагогов Центра, привлечение специалистов учреждений науки и культуры для учебных и факультативных занятий с обучающимися Центра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 xml:space="preserve">в использовании материально-технической базы собственного учреждения, а также учреждений культуры (музеев и библиотек), городской среды в целом для проведения учебных занятий; 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в представлении результативности образовательного процесса через выступления на ведущих концертных площадках Ярославля, выставочную дея</w:t>
        <w:softHyphen/>
        <w:t>тельность, участие обучающихся в конферен</w:t>
        <w:softHyphen/>
        <w:t>циях, олимпиадах, конкурсах, фестивалях и соревнованиях различного уровн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иболее часто педагоги Центра используют такие традиционные формы организации учебной деятельности, как лекция, семинар</w:t>
      </w:r>
      <w:r>
        <w:rPr>
          <w:b/>
        </w:rPr>
        <w:t xml:space="preserve">, </w:t>
      </w:r>
      <w:r>
        <w:rPr/>
        <w:t>дискуссия, экскурсия, экспедиция, туристический поход, учебная игр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ab/>
      </w:r>
      <w:r>
        <w:rPr>
          <w:b/>
        </w:rPr>
        <w:t>Работа с родителями – неотъемлемая часть деятельности образовательного учреждения. Цель такой работы</w:t>
      </w:r>
      <w:r>
        <w:rPr/>
        <w:t xml:space="preserve"> – объединить усилия по воспитанию детей. В нашем учреждении дополнительного образования она ведётся на нескольких уровн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индивидуальный уровень – консультации, 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уровень образовательного объединения – родительские собрания, совместные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уровень структурного подразделения – родительский клуб «Семейная гостина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уровень образовательного учреждения – Попечительский со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ab/>
        <w:t>Организация работы с родителями позволяет педагогам и специалистам Центра  проводить диагностику потребностей родителей в воспитании детей, оказывать им практическую помощь в разрешении личностных и других проблем во взаимодействии с детьми, привлекать родителей к участию в деятельности Центра, осуществлять педагогическое просвещение родителей по вопросам воспитания, образования и развития 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88"/>
        <w:jc w:val="center"/>
        <w:rPr/>
      </w:pPr>
      <w:r>
        <w:rPr>
          <w:b/>
        </w:rPr>
        <w:t>Обеспечение образовательного процесса</w:t>
      </w:r>
    </w:p>
    <w:p>
      <w:pPr>
        <w:pStyle w:val="Normal"/>
        <w:spacing w:lineRule="auto" w:line="288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b/>
          <w:b/>
        </w:rPr>
      </w:pPr>
      <w:r>
        <w:rPr>
          <w:b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/>
        <w:tab/>
        <w:t>Современные реформы российской образовательной системы изменили статус и функции учреждения дополнительного образования де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/>
        <w:tab/>
        <w:t>В связи с этим выдвигаются повышенные требования к специальной подготовке педагогов, способных самостоятельно и творчески решать профессиональные задачи. Одной из актуальных проблем сегодня является развитие педагогической компетенции педагога дополнительного образования. Методическая работа – один из главных элементов данной деятельности. Она является источником непрерывного повышения профессионального роста педагог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«Методическое обеспечение – процесс и результат оснащения чьей-либо деятельности (проекта, программы) необходимыми методическими средствами и информацией, способствующими её эффективному осуществлению или реализации» [Методическая деятельность. Словарь-справочник. – Л., 1991]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Методически обеспечить – значит «сделать возможным методически грамотное осуществление какой-либо деятельности», устранить затруднения у педагогических работников, предоставить ответы на их вопросы по организации это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значение методического обеспечения образовательного процесса в нашем Центре заключается в том, чтобы содействовать достижению качества педагогической деятельности посредством отбора наиболее приемлемых и эффективных способов достижения позитивного результа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/>
        <w:tab/>
        <w:t>Основные направления методической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рограммно-методическое обеспечение образовательного процесса, программно-целевое управление развитием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овышение профессионального мастерства педагог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бобщение перспективного педагогического опы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едагогическое взаимодействие с образовательными учреждениями по проблемам совершенствования педагогики дополнительного образования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издательская деятельность.</w:t>
      </w:r>
    </w:p>
    <w:p>
      <w:pPr>
        <w:pStyle w:val="Normal"/>
        <w:ind w:firstLine="851"/>
        <w:jc w:val="both"/>
        <w:rPr/>
      </w:pPr>
      <w:r>
        <w:rPr/>
        <w:t>Собственно методическое обеспечение образовательного процесса в Центре представлено: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образовательной программой Центра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ежегодными планами работы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диагностическими методиками мониторинга образовательных результатов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диагностическими методиками педагогического анализа самого образовательного процесса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профессиограммами, тестами, диагностическими заданиями по функциональной грамотности и методической компетентности педагогов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учебно-дидактическим комплексом учреждения: учебно-программными средствами обучения, включающими дополнительные образовательные программы, подпрограммы в виде траекторий личностного и личностно-допрофессионального роста, индивидуальными образовательными маршрутами, дидактическими материалами (специальная литература; учебно-методический комплекс педагога, состоящий из методических разработок, поурочных планов занятий; тематические папки; тематические подборки; раздаточный материал; учебно-наглядные пособия; образцы изделий; коллективные творческие работы детей; постоянно действующая выставка; альбомы; документы: должностные инструкции, дипломы, грамоты).</w:t>
      </w:r>
    </w:p>
    <w:p>
      <w:pPr>
        <w:pStyle w:val="TextBodyIndent"/>
        <w:spacing w:lineRule="auto" w:line="276" w:before="0" w:after="0"/>
        <w:ind w:left="0" w:firstLine="992"/>
        <w:jc w:val="both"/>
        <w:rPr/>
      </w:pPr>
      <w:r>
        <w:rPr/>
        <w:t>Методическое обеспечение дополнительных образовательных программ педагогов Центра представлено в разных формах (таблицы в соответствие с требованиями Минобразования, текстовый вариант, методический портфолио) и включает в себя, в том числе и описание: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4"/>
        </w:rPr>
        <w:t>технологий (игровые технологии, проблемное обучение, технологии самовоспитания и стимулирования самовоспитания, педагогические технологии на основе эффективности управления и организации учебного процесса, технология дифференцированного обучения, технология индивидуализации обучения, технология коллективной творческой деятельности; комплект технологических средств активного обучения, ориентированных на гармоничное включение воспитанников в атмосферу моделирования педагогических ситуаций, в ситуацию игровой имитационной деятельности, в режим проектирования, моделирования, конструирования инновационных моделей обучения; технологии интеграции дополнительного и других сфер образования)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4"/>
        </w:rPr>
        <w:t xml:space="preserve">форм занятий (занятие-погружение: лекция, дискуссия, тренинг; занятие - самостоятельная работа; проблемное занятие; занятие-практикум или студия; занятие-игра (вариант – деловая игра); «огонёк»; занятие-исследование. 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>Критерии отбора материалов для методического обеспечения деятельности: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актуальность (актуальны те материалы, которые соответствуют современным требованиям к системе дополнительного образования детей)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научность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новизна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возможность применения на практи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/>
        <w:tab/>
        <w:t xml:space="preserve">Направления методической работы очень тесно связаны с темой управления учреждением образования и функции, которые сегодня возложены на методистов (аналитическая; планово-прогностическая; информационная; обучающая; организационно-координационная; проектировочная; контрольно-диагностическая; редакционно-издательская) – это составляющие элементы общих функций управления. Методист в нашем учреждении – это своего рода руководитель определённого направления деятельности, а служба обеспечения и сопровождения образовательного процесса является неким руководящим органом в образовательном процесс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</w:r>
      <w:r>
        <w:rPr/>
        <w:t>Перед методистами Центра сегодня стоит задача обеспечения интенсивного развития методических граней профессионального опыта педагогов, привитие интереса к методическому творчеству. Мы считаем, что это будет способствовать тому, что в процесс методического обеспечения будут вовлечены, помимо самих методистов, все педагоги как имеющие значительный стаж  педагогической работы, так и начинающие. В первую очередь это касается методического обеспечения их дополнительной образовательной програм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</w:rPr>
        <w:tab/>
        <w:t>С этой позиции цель методической деятельности заключается в оказании действенной помощи педагогам дополнительного</w:t>
      </w:r>
      <w:r>
        <w:rPr/>
        <w:t xml:space="preserve"> образования в совершенствовании организации, содержания обучения и воспитания детей, повышении их профессиональной компетенции и квалификации, обобщении и распространении их педагогического опыт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ab/>
        <w:t>В образовательном процессе Центра представлен спектр активных методов обучения (АМО), которые используются и осваиваются педагогами в практической работе. Специфика АМО заключается в высокой степени вовлечённости обучаемых в образовательный процесс, а также наличием предпосылок для поэтапной оценки успешности и полноты усвоения изучаемого материала. В творческом характере занятий, в ярко выраженной направленности на развитие или приобретение профессиональных, интеллектуальных, поведенческих навыков и умений в сжатые сроки кроется незаурядный потенциал активных методов. АМО обеспечивают достижение субъективной позиции в образовательном процессе. В АМО существует прекрасная возможность для создания условий, благоприятствующих саморазвитию воспитанник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ктивные имитационные методы обучения: ролевая игра, деловая игра, психодрама и социодрама, имитационные игры, операционные игры, исполнение ролей, «Деловой театр»; брейнсторминг (мозговая атака), метод номинальных групп</w:t>
      </w:r>
      <w:r>
        <w:rPr>
          <w:i/>
        </w:rPr>
        <w:t xml:space="preserve">, </w:t>
      </w:r>
      <w:r>
        <w:rPr/>
        <w:t>синектик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ктивные неимитационные методы обучения: групповая дискуссия, метод фокальных объектов, проблемный семинар, коллективная творческая деятельность, групповое консультирование, эвристические методы учебно-творческ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образов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щепринято, что целью деятельности психологической службы в образовательных учреждениях является обеспечение полноценного психического и личностного развития участников образовательного процесса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Целью функционирования психологической службы нашего Центра является психолого-педагогическое сопровождение ребёнка в образовательном процессе в соответствии с возрастной нор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20" w:hanging="0"/>
        <w:jc w:val="both"/>
        <w:rPr/>
      </w:pPr>
      <w:r>
        <w:rPr/>
        <w:t>Основные направления психолог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психологическая диагностика и выработка рекомендаций по изменению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непосредственная работа с детьми, родителями, педагогами (консультации, тренинги, лекции, игровые сеансы и т.п.).</w:t>
      </w:r>
    </w:p>
    <w:p>
      <w:pPr>
        <w:pStyle w:val="Normal"/>
        <w:spacing w:lineRule="auto" w:line="288"/>
        <w:jc w:val="both"/>
        <w:rPr/>
      </w:pPr>
      <w:r>
        <w:rPr/>
        <w:tab/>
        <w:t>Задачи психологического сопровожд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right="-99" w:hanging="360"/>
        <w:jc w:val="both"/>
        <w:rPr/>
      </w:pPr>
      <w:r>
        <w:rPr/>
        <w:t>изучение, анализ, обобщение передовых достижений в области отечественной и зарубежной психологии, содействие распространению и внедрению их в практику Центра «Ярославич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right="-99" w:hanging="360"/>
        <w:jc w:val="both"/>
        <w:rPr/>
      </w:pPr>
      <w:r>
        <w:rPr/>
        <w:t xml:space="preserve">участие в комплексной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администрации Центр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right="-99" w:hanging="360"/>
        <w:jc w:val="both"/>
        <w:rPr>
          <w:b/>
          <w:b/>
        </w:rPr>
      </w:pPr>
      <w:r>
        <w:rPr/>
        <w:t xml:space="preserve">психологический анализ социальной ситуации развития в Центре, выявление основных проблем и определение причин их возникновения, путей и средств их разреш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right="-99" w:hanging="360"/>
        <w:jc w:val="both"/>
        <w:rPr>
          <w:b/>
          <w:b/>
        </w:rPr>
      </w:pPr>
      <w:r>
        <w:rPr/>
        <w:t>содействие личностному и интеллектуальному развитию воспитанников на каждом возрастном этапе развития лич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right="-99" w:hanging="360"/>
        <w:jc w:val="both"/>
        <w:rPr>
          <w:b/>
          <w:b/>
        </w:rPr>
      </w:pPr>
      <w:r>
        <w:rPr/>
        <w:t>формирование у детей и юношества способности к самоопределению и саморазвит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right="-99" w:hanging="360"/>
        <w:jc w:val="both"/>
        <w:rPr>
          <w:b/>
          <w:b/>
        </w:rPr>
      </w:pPr>
      <w:r>
        <w:rPr/>
        <w:t>содействие педагогическому коллективу в гармонизации социально-психологического климата в учрежд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right="-99" w:hanging="360"/>
        <w:jc w:val="both"/>
        <w:rPr/>
      </w:pPr>
      <w:r>
        <w:rPr/>
        <w:t>психологическое и методическое сопровождение образовательной деятельности с целью адаптации содержания и способов освоения к интеллектуальным и личностным возможностям и особенностям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right="-99" w:hanging="360"/>
        <w:jc w:val="both"/>
        <w:rPr/>
      </w:pPr>
      <w:r>
        <w:rPr/>
        <w:t>профилактика и преодоление отклонений в социальном и психологическом здоровье, а также в развитии воспитан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88"/>
        <w:ind w:left="360" w:right="-99" w:hanging="360"/>
        <w:jc w:val="both"/>
        <w:rPr/>
      </w:pPr>
      <w:r>
        <w:rPr/>
        <w:t>содействие в обеспечении деятельности педагогических работников научно-методическими материалами и разработками в области психологии и педагогик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Работа строится по направлениям:   </w:t>
      </w:r>
      <w:r>
        <w:rPr>
          <w:b/>
          <w:b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ind w:left="360" w:hanging="36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 </w:t>
      </w:r>
      <w:r>
        <w:rPr/>
        <w:t>Индивидуальная работа (психологические и методические консультации, психодиагностика, коррекционные и развивающие занятия).</w:t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 </w:t>
      </w:r>
      <w:r>
        <w:rPr/>
        <w:t>Групповая работа.</w:t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 </w:t>
      </w:r>
      <w:r>
        <w:rPr/>
        <w:t>Проведение развивающих занятий с детьми дошкольного возраста.</w:t>
      </w:r>
    </w:p>
    <w:p>
      <w:pPr>
        <w:pStyle w:val="Normal"/>
        <w:tabs>
          <w:tab w:val="clear" w:pos="708"/>
          <w:tab w:val="left" w:pos="900" w:leader="none"/>
          <w:tab w:val="left" w:pos="8076" w:leader="none"/>
        </w:tabs>
        <w:spacing w:lineRule="auto" w:line="288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 </w:t>
      </w:r>
      <w:r>
        <w:rPr/>
        <w:t>Работа с родителями: проведение тематических родительских собраний в рамках работы с родителями педагогов Центра.</w:t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ind w:left="2160" w:hanging="216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 </w:t>
      </w:r>
      <w:r>
        <w:rPr/>
        <w:t>Психологическое просвещение.</w:t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 </w:t>
      </w:r>
      <w:r>
        <w:rPr/>
        <w:t>Повышение квалификации.</w:t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ind w:left="360" w:hanging="360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 </w:t>
      </w:r>
      <w:r>
        <w:rPr/>
        <w:t xml:space="preserve">Проведение исследований. </w:t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 </w:t>
      </w:r>
      <w:r>
        <w:rPr>
          <w:bCs/>
        </w:rPr>
        <w:t>Собственно</w:t>
      </w:r>
      <w:r>
        <w:rPr>
          <w:b/>
          <w:bCs/>
        </w:rPr>
        <w:t xml:space="preserve"> </w:t>
      </w:r>
      <w:r>
        <w:rPr/>
        <w:t>обеспечение деятельности Службы.</w:t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288"/>
        <w:jc w:val="center"/>
        <w:rPr>
          <w:b/>
          <w:b/>
        </w:rPr>
      </w:pPr>
      <w:r>
        <w:rPr>
          <w:b/>
        </w:rPr>
        <w:t>Мониторинг образовательного процесса</w:t>
      </w:r>
    </w:p>
    <w:p>
      <w:pPr>
        <w:pStyle w:val="Normal"/>
        <w:spacing w:lineRule="auto" w:line="288"/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иболее оптимальным в системе дополнительного образования детей представляется подход, учитывающий в комплексе достижения субъектов образовательного процесса, самого образовательного процесса и коллектива Центра в целом. Данный подход позволяет управлять реализацией дополнительных образовательных программ через мониторин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мысл целевой ориентации и задач дополнительного образования детей в личностном и профессиональном самоопределении, развитии способностей ребенка к самостоятельному целеполаганию и реализации поставленной цели. Очевидно, что результатом такого образования не может считаться некий количественный объем знаний, умений и поведенческих навыков, которым должен обязательно обладать каждый человек, живущий в обществе. Этот результат не может быть выражен в конечной форме достигнутого, формализованного итога-балла; набора оценок в свидетельстве, поступления в высшее учебное заведение. Его содержание и формальные характеристики иные, так как они констатируют меру развития индивидуальности ребёнка – рост и развитие его сущностных сил, потребностей, способностей, ценностных ориентаций.</w:t>
      </w:r>
    </w:p>
    <w:p>
      <w:pPr>
        <w:pStyle w:val="21"/>
        <w:spacing w:lineRule="auto" w:line="276" w:before="0" w:after="0"/>
        <w:ind w:left="0" w:firstLine="708"/>
        <w:jc w:val="both"/>
        <w:rPr/>
      </w:pPr>
      <w:r>
        <w:rPr/>
        <w:t>Образовательный результат, в первую очередь «выражен в ребенке»: в его успешности, в динамике его личностного роста; в образованности. Учреждение дополнительного образования детей уникально тем, что в нём любой ребенок (одаренный или с проблемами) всегда успеше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этому для оценки эффективности образовательного процесса на уровне ребенка мы выбрали в качестве критериев успешность ребенка и динамику развития его личностных качест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уровне педагога эффективность образовательного процесса определяется характером условий, которые создает педагог для успешности ребенка. Организационной моделью этих условий, средством достижения педагогических целей выступает образовательный процесс учреждения дополнительного образования детей. В качестве критерия эффективности организации образовательного процесса мы выбрали педагогическую компетентность (педагогическое мастерство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бразовательный результат на уровне учреждения в целом можно рассматривать как интегративную характеристику, отражающую полноту и качество образовательных услуг, предоставляемых детям и их родителям как потенциальным заказчикам. Отсюда в качестве критерия эффективности образовательного процесса рассматривается степень его соответствия социальному заказу на дополнительное образовани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ритерии эффективности позволяют сравнивать разные методы и способы, направленные на достижение запланированной цели.</w:t>
      </w:r>
    </w:p>
    <w:p>
      <w:pPr>
        <w:pStyle w:val="Normal"/>
        <w:spacing w:lineRule="auto" w:line="276"/>
        <w:ind w:firstLine="851"/>
        <w:jc w:val="both"/>
        <w:rPr>
          <w:lang w:val="en-US"/>
        </w:rPr>
      </w:pPr>
      <w:r>
        <w:rPr/>
        <w:t>Нами были определены следующие критерии и показатели эффективности педагогической деятельности.</w:t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976"/>
        <w:gridCol w:w="709"/>
        <w:gridCol w:w="5245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эффектив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ческой деятельнос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эффективности педагогической деятельности</w:t>
            </w:r>
          </w:p>
        </w:tc>
      </w:tr>
      <w:tr>
        <w:trPr>
          <w:trHeight w:val="181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ровне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ешность ребен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УД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" w:hanging="142"/>
              <w:rPr/>
            </w:pPr>
            <w:r>
              <w:rPr/>
              <w:t>характер мотивов прихода ребенка в УДОД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142"/>
              <w:rPr/>
            </w:pPr>
            <w:r>
              <w:rPr/>
              <w:t>устойчивость интереса детей к занятиям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142"/>
              <w:rPr/>
            </w:pPr>
            <w:r>
              <w:rPr/>
              <w:t>удовлетворенность детей от собственных достижений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142"/>
              <w:rPr/>
            </w:pPr>
            <w:r>
              <w:rPr/>
              <w:t>творческая активность учащихся в образовательном процесс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" w:hanging="142"/>
              <w:rPr/>
            </w:pPr>
            <w:r>
              <w:rPr/>
              <w:t>широкий охват разновозрастных категорий детей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142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142"/>
              <w:rPr/>
            </w:pPr>
            <w:r>
              <w:rPr/>
              <w:t>положительные мотивы посещения детского коллектива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142"/>
              <w:rPr/>
            </w:pPr>
            <w:r>
              <w:rPr/>
              <w:t xml:space="preserve">широкое применение в практике жизнедеятельности полученных учащимися знаний, умений, навыков в познавательной и досуговой деятельности 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142"/>
              <w:rPr/>
            </w:pPr>
            <w:r>
              <w:rPr/>
              <w:t>творческие достижения учащихся в самых различных направлениях учебной и досуговой деятельности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азвития личностных качеств ребен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142"/>
              <w:jc w:val="both"/>
              <w:rPr/>
            </w:pPr>
            <w:r>
              <w:rPr/>
              <w:t xml:space="preserve">ориентация на нравственные ценности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142"/>
              <w:jc w:val="both"/>
              <w:rPr/>
            </w:pPr>
            <w:r>
              <w:rPr/>
              <w:t>доброжелательная атмосфера в коллективе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142"/>
              <w:jc w:val="both"/>
              <w:rPr/>
            </w:pPr>
            <w:r>
              <w:rPr/>
              <w:t>сотрудничество различных детских коллективов в учебной и досугов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142"/>
              <w:jc w:val="both"/>
              <w:rPr/>
            </w:pPr>
            <w:r>
              <w:rPr/>
              <w:t>познавательная активность ребенка в учебной и досугов 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142"/>
              <w:jc w:val="both"/>
              <w:rPr/>
            </w:pPr>
            <w:r>
              <w:rPr/>
              <w:t>социальная защищенность ребенка</w:t>
            </w:r>
          </w:p>
        </w:tc>
      </w:tr>
      <w:tr>
        <w:trPr>
          <w:trHeight w:val="141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ровне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ческая компетент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" w:hanging="141"/>
              <w:rPr/>
            </w:pPr>
            <w:r>
              <w:rPr/>
              <w:t>оптимальность использования содержания образовательного процесса</w:t>
            </w:r>
          </w:p>
          <w:p>
            <w:pPr>
              <w:pStyle w:val="Normal"/>
              <w:numPr>
                <w:ilvl w:val="0"/>
                <w:numId w:val="9"/>
              </w:numPr>
              <w:ind w:left="33" w:hanging="141"/>
              <w:rPr/>
            </w:pPr>
            <w:r>
              <w:rPr/>
              <w:t>многообразие направлений и видов учебной и досугов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ind w:left="33" w:hanging="141"/>
              <w:rPr/>
            </w:pPr>
            <w:r>
              <w:rPr/>
              <w:t>применение новых технологий</w:t>
            </w:r>
          </w:p>
          <w:p>
            <w:pPr>
              <w:pStyle w:val="Normal"/>
              <w:numPr>
                <w:ilvl w:val="0"/>
                <w:numId w:val="9"/>
              </w:numPr>
              <w:ind w:left="33" w:hanging="141"/>
              <w:rPr/>
            </w:pPr>
            <w:r>
              <w:rPr/>
              <w:t>заинтересованность в росте собственной профессиональной компетентнос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142"/>
              <w:rPr/>
            </w:pPr>
            <w:r>
              <w:rPr/>
              <w:t>аргументированное, обоснованное, целесообразное содержание образовательных программ, отраженность всех направлений и видов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2"/>
              <w:rPr/>
            </w:pPr>
            <w:r>
              <w:rPr/>
              <w:t>наличие межпредметных связей, использование познавательного материала из различных сфер науки, культуры, социальной жизни и т.д. в целях комплексного раскрытия содержания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2"/>
              <w:rPr/>
            </w:pPr>
            <w:r>
              <w:rPr/>
              <w:t>наличие результативной практическ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2"/>
              <w:rPr/>
            </w:pPr>
            <w:r>
              <w:rPr/>
              <w:t>наличие диагностических, аналитических материалов, отражающих результативность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2"/>
              <w:rPr/>
            </w:pPr>
            <w:r>
              <w:rPr/>
              <w:t>участие в инновацион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2"/>
              <w:rPr/>
            </w:pPr>
            <w:r>
              <w:rPr/>
              <w:t>участие в интегрированных программах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2"/>
              <w:rPr/>
            </w:pPr>
            <w:r>
              <w:rPr/>
              <w:t>систематическая работа по повышению собственной профессиональной компетентности, разнообразие форм и способов профессионального роста</w:t>
            </w:r>
          </w:p>
        </w:tc>
      </w:tr>
      <w:tr>
        <w:trPr>
          <w:trHeight w:val="299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ровне учрежд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соответствия образовательного процесса Центра социальному заказ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hanging="142"/>
              <w:rPr/>
            </w:pPr>
            <w:r>
              <w:rPr/>
              <w:t>целевой критерий (степень достижения поставленных целей)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142"/>
              <w:rPr/>
            </w:pPr>
            <w:r>
              <w:rPr/>
              <w:t>содержательный (качество образовательного процесса)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142"/>
              <w:rPr/>
            </w:pPr>
            <w:r>
              <w:rPr/>
              <w:t>эмоционально – мотивационный критерий (степень организованности педагогического коллектива)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142"/>
              <w:rPr/>
            </w:pPr>
            <w:r>
              <w:rPr/>
              <w:t>обеспечивающий (степень ресурсного обеспечения)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142"/>
              <w:rPr/>
            </w:pPr>
            <w:r>
              <w:rPr/>
              <w:t>интегральный (степень скоординированности действий и управляемости образовательным процесс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hanging="142"/>
              <w:rPr/>
            </w:pPr>
            <w:r>
              <w:rPr/>
              <w:t>многообразие видов, дополнительных образовательных программ и форм детских объединений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142"/>
              <w:rPr/>
            </w:pPr>
            <w:r>
              <w:rPr/>
              <w:t>положительная мотивация детского и педагогического коллективов к познанию и творчеству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142"/>
              <w:rPr/>
            </w:pPr>
            <w:r>
              <w:rPr/>
              <w:t>наличие благоприятного психологического климата в детском и педагогическом коллективах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142"/>
              <w:rPr/>
            </w:pPr>
            <w:r>
              <w:rPr/>
              <w:t>стимулирование и поддержка инновационных процессов, интеграции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142"/>
              <w:rPr/>
            </w:pPr>
            <w:r>
              <w:rPr/>
              <w:t>наличие системы мониторинга результат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851"/>
        <w:jc w:val="both"/>
        <w:rPr/>
      </w:pPr>
      <w:r>
        <w:rPr/>
        <w:t xml:space="preserve">В практике объединений Центра выделяют две основные группы диагностических средств: 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>количественные методы, использующиеся для определения качественных показателей достижений учащихся;</w:t>
      </w:r>
    </w:p>
    <w:p>
      <w:pPr>
        <w:pStyle w:val="3"/>
        <w:numPr>
          <w:ilvl w:val="0"/>
          <w:numId w:val="14"/>
        </w:numPr>
        <w:tabs>
          <w:tab w:val="clear" w:pos="8076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методы экспертной оцен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851"/>
        <w:jc w:val="both"/>
        <w:rPr/>
      </w:pPr>
      <w:r>
        <w:rPr/>
        <w:t>К первой группе относятся, прежде всего, тесты учебных и личностных достижений, дающие возможность определять сформированность личностных качеств учащихся, таких, как интеллект, память, нравственные, ценностные, социально-психологические и другие установки воспитанник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851"/>
        <w:jc w:val="both"/>
        <w:rPr/>
      </w:pPr>
      <w:r>
        <w:rPr/>
        <w:t>Среди экспертных методов в практике используются такие, как наблюдение, собеседование, зачеты и экзамен, а также те формы, которые отражают специфику системы дополнительного образования:</w:t>
      </w:r>
      <w:r>
        <w:rPr>
          <w:i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</w:rPr>
      </w:pPr>
      <w:r>
        <w:rPr/>
        <w:t xml:space="preserve">занятие контроля зн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</w:rPr>
      </w:pPr>
      <w:r>
        <w:rPr/>
        <w:t xml:space="preserve">смотр знаний, умений и навы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</w:rPr>
      </w:pPr>
      <w:r>
        <w:rPr/>
        <w:t xml:space="preserve">собеседова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</w:rPr>
      </w:pPr>
      <w:r>
        <w:rPr/>
        <w:t xml:space="preserve">рефер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</w:rPr>
      </w:pPr>
      <w:r>
        <w:rPr/>
        <w:t xml:space="preserve">творческий отч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</w:rPr>
      </w:pPr>
      <w:r>
        <w:rPr/>
        <w:t xml:space="preserve">конкурс творческих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</w:rPr>
      </w:pPr>
      <w:r>
        <w:rPr/>
        <w:t>выставка.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ся полученная информация в ходе мониторинга составляет некий «Банк информации» о деятельности образовательного учреждения (Приложение № 2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более полной информации о состоянии и работе Центра организован внутренний контроль над деятельностью, который включает несколько направлений: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/>
        <w:t>учебные занятия (расписание занятий, условия обучения, программное обеспечение, профессионализм педагога);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/>
        <w:t>проведение открытых мероприятий (мастерство педагога, уровень образования обучающихся, организованный содержательный досуг);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/>
        <w:t>управленческая деятельность (документационное обеспечение управленческой деятельности, комплектование учебных групп, воспитательная и социально-педагогическая работа, учебный журнал, методическое обеспечение образовательного процесса);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/>
        <w:t>тарификация педагогических работников;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/>
        <w:t>внебюджетная и хозяйственная деятельность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роведении контроля используются следующие правил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Контроль не бывает неожиданным, о нём участники контроля знают заране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Контроль не бывает тотальным. Он всегда имеет конкретную цель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Контролируя, не только выявляем недостатки, но и обращаем внимание на успех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Результаты сообщаются сразу или на ближайшем совещании (собрании). Принимаются конкретные реш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тмечая недостатки, убеждаемся, что исполнитель согласен с его выводами и понимает, как можно исправить полож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полнение этих правил необходимо нам, чтобы сделать контроль качественным и поддерживать у сотрудников положительную мотивацию к работе. Создание элементов целевой структуры управления, чёткая постановка заданий и внимательное отношение к их принятию исполнителями, опережающий, ориентированный на поддержание положительной мотивации контроль – необходимое для нас условие эффективного управления образовательным процессом в Центре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8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Дополнительное образование детей как фактор развития региональной системы образования: коллективная монография // Под ред. А.В. Золотарёвой, С.Л. Паладьева. – Ярославль: Изд-во ЯГПУ, 2009. –  300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Интеграция общего и дополнительного образования: Практическое пособие // Под ред. Е.Б. Евладовой, А.В. Золотарёвой, С.Л. Паладьева. – М.: Аркти, 2006.- 296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Методическое обеспечение дополнительной образовательной программы: Учебно-методическое пособие / Автор-составитель Т.Н. Гущина. – Ярославль: Изд-во ГЦРО, 2006. – 53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Роль и место учреждений дополнительного образования детей в социально-экономическом развитии регионов: сборник материалов Всероссийской науно-практической конференции /Под ред. Т.Н. Гущиной, А.В. Золотарёвой, С.Л. Паладьева. – Ярославль: Изд-во ЯГПУ, 2008. – 396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Социальное воспитание в учреждениях дополнительного образования детей: Учеб. пособие для студ. пед. вузов // Б.В. Куприянов, Е.А. Салина, Н.Г. Крылова, О.В. Миновская // Под ред. А.В. Мудрика. – М.: Издательский центр «Академия», 2004. – 240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Вейсман А. Стратегия менеджмента: 5 факторов успеха. – М.: Интерэконом, 1995. – с.343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Веснин В.Р. Практический менеджмент персонала. – М., 1998. – с.495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Внутришкольное управление (теория и опыт педагогических и управленческих инноваций)/ Под ред. Н.В.Горбуновой. – М.: Новая школа, 1995. – 112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Воспитательная система школы: проблемы управления. Очерки практической теории/ Под ред. В.А.Караковского, Л.И.Новиковой, Н.Л.Селивановой, Е.Н.Соколовой. – М.: Сентябрь, 1997. – 112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Воспитательный процесс: изучение эффективности. Методические рекомендации/ Под ред. Е.Н.Степанова. – М.: ТЦ «Сфера», 2000. – 128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Дополнительное образование детей. Словарь-справочник/ Автор-составитель Д.Е.Яковлев. – М.:АРКТИ,2002.-112с. 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Егоршин А.П. Управление персоналом. – Нижний Новгород, 1999. – 622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Конаржевский Ю.А. Менеджмент и внутришкольное управление. – М.: Центр «Педагогический поиск», 2000. – 224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Крыжко В.В., Павлитенков Е.М. Психология в практике менеджера образования.   - СПб.: КАРО, 2002. – 304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Лазарев В.С., Афанасьев Т.П., Елисеев И.А., Пуденков Т.И. Руководство педагогическим коллективом: модели и методы. – М., 1995. – 205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Лизинский В.М. Диагностико-аналитические процедуры и активно-игровые формы в управлении школой. – М., 1996. – 77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Лизинский В.М. Работа администрации школы с учителем. – М.: Центр «Педагогический поиск», 2000. – 160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Мескон М., Алберт М., Хедоури. Основы менеджмента. – М.: Дело, 1998. – с.701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Митина Л.М. Психологическая диагностика эмоциональной устойчивости учителя (Учебное пособие для практических психологов). – М., 1982. – 59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Мудрик А.В. Социальная педагогика: Учеб. для студ. пед. вузов // Под ред. В.А.Сластенина. – З-е изд. испр. и доп. – М.: Издательский центр «Академия», 2000. – 200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Ожегов С.И. Словарь русского языка // Под ред. Н.Ю.Шведовой. – 22-е изд. – М.: Русс. Яз. – 1900. – 921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Питэр Э. Лэнд Менеджмент – искусство управлять. – М.: Инфарм, 1995. –186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Посысоев О.П., Жедунова Л.Г., Юрасова Е.Н. Формирование профессиональной позиции воспитателя: Программа психологической подготовки. – Ярославль: Издательство ЯГПУ, 2000. – 36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Поташник М.М., Моисеев А.М. Управление современной школой (В вопросах и ответах): Пособие для руководителей образовательных учреждений и органов образования. – М.: Новая школа, 1997. – 352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Поташник М.М. Управление качеством образования. – М., 2000. – 250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Проектирование систем внутришкольного управления / Пособие для руководителей образовательных учреждений и территориальных образовательных систем // Под ред. А.М.Моисеева. – М.: Педагогическое общество России, 2001. – 384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Рожков М.И., Байбородова Л.В. Организация воспитательной работы в школе: Учеб. пособие для студ. высш. учеб. заведений. – М.: Гуманит. изд. центр ВЛАДОС, 2000. — 256 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Руководство педагогическим коллективом: модели и методы/ Пособие для руководителей образовательных учреждений // Под редакцией Лазарева В.С. – М.: Центр социальных и экономических исследований, 1995. – 158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Третьяков Т.В. Управление школой по результатам: Практика педагогического менеджмента. – М.: Новая школа, 1997. – 288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Управление развитием школы: Пособие для руководителей образовательных учреждений // Под ред. М.М.Поташника и В.С.Лазарева. – М.: Новая школа, 1995. – 464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Управление современной школой. Пособие для директора школы // Под ред. М.М.Поташника. – М.: АПРП ЦИТ, 1992. – 168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Управление школой: теоретические основы и методы: Учебное пособие // Под ред. В.С.Лазарева. – М.: Центр социальных и экономических исследований, 1997. – 336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Ушаков К.Д. Ресурсы управления школьной организацией. – М.: Сентябрь, 2000. – 174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Шамова Т.И., Тюлю Г.М., Литвиненко Э.В. Оценка управленческой деятельности руководителем школы: Методическое пособие. – Вологда, 1995. – 74 с.</w:t>
      </w:r>
    </w:p>
    <w:p>
      <w:pPr>
        <w:pStyle w:val="Style12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>Энциклопедический словарь // Под ред. Введенского Б.А. – М.: Большая Советская энциклопедия, 1955. – Т.3. – 1480 с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134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sz w:val="24"/>
    </w:rPr>
  </w:style>
  <w:style w:type="character" w:styleId="9">
    <w:name w:val="Заголовок 9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076" w:leader="none"/>
      </w:tabs>
      <w:ind w:left="360" w:hanging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6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07:00Z</dcterms:created>
  <dc:creator>мама</dc:creator>
  <dc:description/>
  <cp:keywords/>
  <dc:language>en-US</dc:language>
  <cp:lastModifiedBy>User</cp:lastModifiedBy>
  <cp:lastPrinted>2015-07-31T14:05:00Z</cp:lastPrinted>
  <dcterms:modified xsi:type="dcterms:W3CDTF">2015-12-16T10:55:00Z</dcterms:modified>
  <cp:revision>150</cp:revision>
  <dc:subject/>
  <dc:title>Управление образования </dc:title>
</cp:coreProperties>
</file>