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летрясение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, оползень, наводнение, ураган, буря, смерч, гроза и т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меньшения негативных последствий необходимо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при всех видах опасност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чрезвычайной ситуации по сетям оповещения держать репродуктор радиотрансляции постоянно включенным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спокойствие, предупредить соседей, в первую очередь позаботиться о детях, больных, пожилых, беременных женщинах, оказать им при необходимости помощь;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меть под рукой </w:t>
      </w:r>
      <w:r>
        <w:rPr>
          <w:bCs/>
          <w:color w:val="000000"/>
          <w:sz w:val="28"/>
          <w:szCs w:val="28"/>
        </w:rPr>
        <w:t>аптеч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 помощи с набором перевязочных и лекарственных средств, документы, деньги, электрический фонарик, спички, ведро с песком, огнетушитель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где и как выключается электропитание, подача воды и газа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 создать запас консервированных пищевых продуктов и питьевой воды, рассчитанный на трое суток. Все это сложить в рюкзак и хранить на видном месте;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хранить в квартире легковоспламеняющиеся или отравляющие ве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 землетрясении, приближении селевого потока, оползне: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-30 секунд выбежать из дому на открытое место и держаться подальше от зданий и других сооружений, а также от оборванных электрических проводов;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остановки лифта между этажами не пользоваться лифтом;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для предотвращения взрывов газа и отравления им отключить газ, отсоединить все потребители электроэнергии от сети, перекрыть воду, осторожно обращаться с открытым огн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 внезапном наводн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оставить зону затопления, при невозможности сделать это, подняться на чердак, крышу, залезть на дерево и подавать сигна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ям;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оказавшись в воде, снять с себя тяжелую одежду, обувь, отыскать поблизости предметы (доски, деревянные двери, бочки и т.п.), которыми можно воспользоваться, чтобы остаться на пла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 получении штормового предупреждения об урагане, шторме, буре, смерче: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правлять детей в детсад и школу;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крыть окна, двери, чердачные люки и вентиляционные отверстия;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досками большие окна и витрины;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на улицу сразу после ослабления ветра, так как через несколько минут порывы ветра могут повториться;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на открытой местности прижаться к земле на д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любого углубления (овраг, канава, кювет, яма и т.п.);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если вы находитесь на воде, немедленно плыть к бере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грозе (дома):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электроприборы, вытащить из телевизора кабель наружной антенны, закрыть окна, форточки и не приближаться к ним;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ьную грозу находиться в центре комнаты, подальше от заземленных батарей, кранов, а в домах с печными трубами — от печ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грозе (на открытой местности):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держаться отдельно друг от друга (если вы находитесь в группе), все металлические предметы сложить в 15-20 метрах от людей, при движении — идти по одному, не спеша;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сойти с возвышенного места и спрятаться в сухой яме, канаве, овра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и грозе (в лесу):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укрыться среди невысоких деревьев, не сидеть на опушке, большой поляне, под одиночным (выступающим над другими) дере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при грозе (в горах):</w:t>
      </w:r>
    </w:p>
    <w:p>
      <w:pPr>
        <w:pStyle w:val="Normal"/>
        <w:numPr>
          <w:ilvl w:val="1"/>
          <w:numId w:val="8"/>
        </w:numPr>
        <w:ind w:left="0" w:firstLine="1440"/>
        <w:jc w:val="both"/>
        <w:rPr/>
      </w:pPr>
      <w:r>
        <w:rPr>
          <w:color w:val="000000"/>
          <w:sz w:val="28"/>
          <w:szCs w:val="28"/>
        </w:rPr>
        <w:t>не прикасаться к скалам и отвесным стенам, укрыться в 3-8 метрах от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и грозе (на воде):</w:t>
      </w:r>
    </w:p>
    <w:p>
      <w:pPr>
        <w:pStyle w:val="Normal"/>
        <w:numPr>
          <w:ilvl w:val="1"/>
          <w:numId w:val="8"/>
        </w:numPr>
        <w:ind w:left="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из водоема, если это невозможно — спустить мачту или заземлить ее на воду через весло, киль, шварт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 появлении шаровой мол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ind w:left="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— пройти в соседнюю комнату и лечь на пол, под кровать или стол;</w:t>
      </w:r>
    </w:p>
    <w:p>
      <w:pPr>
        <w:pStyle w:val="Normal"/>
        <w:numPr>
          <w:ilvl w:val="1"/>
          <w:numId w:val="8"/>
        </w:numPr>
        <w:ind w:left="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ить под защиту какого-нибудь прикрытия (дерева, здания и пр.), закрыть лицо ру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лния реагирует на ваше движение — лечь на землю, прикрыть шею и голову ру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иационная, химическая авар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включить все средства связи и внимательно слушать информацию по сетям оповещения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ы по герметизации жилых помещений: окна закрыть плотной тканью, замазать щели и отверстия, двери плотно закрыть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 поместить в плотно закрывающуюся тару запас пищевых продуктов и воды на трое суток, документы, деньги, лекарства и прочие необходимые вещ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ь соседей и, если нужно, оказать им помощь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из помещения без крайней необходимост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явлении эвакуации в первую очередь вывести (вывезти) из зоны заражения детей и инвалидов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е нужно находиться в противогазах, респираторах, плащах, головных уборах, рукавицах, сапогах, а если их нет — использовать куски ткани, смоченные водой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грязненной территории не раздеваться, не сидеть на земле и не курить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принимать пищу только в закрытых помещениях, предварительно тщательно вымыв руки и прополоскав рот 0,5%-м раствором пищевой соды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вых условиях принимать пищу можно только в защищенных от ветра и пыли местах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продукты и воду, не прошедшие соответствующего контроля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ться в открытых водоемах, не собирать грибы, яго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хода из зоны заражения снять одежду, тщательно вымыть глаза, нос, рот и по возможности принять ду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возникновении пожар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в помещении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погасить пожар собственными силами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соседей и пожарную службу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если первичные усилия по гашению пожара не дали результата, необходимо покинуть помещение в сторону, противоположную пожару, по незадымлённой лестнице или перейти на балкон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ю с балкона осуществлять по пожарной лестнице или через соседнюю квартиру, если там нет ог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местности: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из очага пожара перемещаться против ветра, закрыв предварительно голову и лицо влажной тканью;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выйти из очага пожара накрыться влажным материалом и стараться дышать воздухом, который находится вблизи земли и меньше задымлен. Рот и нос при этом закрыть одеждой или куском тка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транспортном средстве (на судне, в поезде, самолете, метро, городском транспорте):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ахе дыма немедленно сообщить проводнику, стюардессе, капитану, водителю;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жара не провоцировать панику криками: "Пожар!", "Спасайтесь!" и пр.;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малый очаг пожара с помощью огнетушителя и подручных средств (вода из туалетов, минеральная, газированная вода и другие напитки);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защитить дыхательные пути мокрой ткан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ироваться из горящего транспор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сех видах транспор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знакомиться с инструкциями и памятками, находящимися на транспортном средств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где располагаются и как действуют аварийные вы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выполнять команды экипажа, води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спасать детей и женщи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громождать проходы вещ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со стола и пола острые предме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гружать верхние багажные полк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На наземном транспорте (в поезде, автобусе, троллейбусе, автомобиле и пр.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ывать детей в вагоне, междугороднем автобусе на самые безопасные места — нижние, в сторону движения пол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ковых полках ложиться ногами в сторону движения, чтобы при резком торможении не сломать шейные позвон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овывать голову из окон движущегося транспорт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здушном транспорт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гнуть ремень, подогнав его под свою фигур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герметизации самолета — немедленно надеть кислородную маску, помочь сделать это детям, сосед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арийной посадке снять сережки, очки и прочие острые, бьющиеся предметы; принять позу безопасности -голову склонить, локтями и коленями упереться в переднее кресло, под живот и грудь уложить мягкие вещ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 команде экипажа покинуть самолет через основные, аварийные выходы и отбежать от него на безопасное расстоя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ом транспорт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, где хранятся индивидуальные средства спасения, научиться обращаться с ни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ть самый короткий путь на шлюпочную палуб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знаки тревожного оповеще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ъявления сигнала шлюпочной тревоги взять спасательный жилет, теплую одежду, документы и кратчайшим путем подняться на шлюпочную палубу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ыжке в воду — осмотреть место приводнения, обхватить, оттянуть вниз спасательный жилет и прыгнуть в момент наивысшего подъема воды ногами вни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лыть от тонущего су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ры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твращения взры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 обращении с газом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проверять герметичность шлангов и резьбовых соединений на трубах с помощью мыльной пен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ый баллон должен стоять в хорошо проветриваемом помещении или на улиц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верять утечку газа пламенем спичк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емье есть малолетние дети, при уходе из дома закрывать газ с помощью крана, расположенного на газовой труб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при появлении запаха газа необходим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ировать из квартиры жильц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закрыть кран газопровода или вынести из помещения газовый баллон и проветрить помещени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ьзоваться спичками, зажигалками, свечами, телефоном, не курить, не включать электрическое освещени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вызвать аварийную газовую служб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 обнаружении боеприпас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(огородить) его местонахождени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ть в руки и не прикасаться к нему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мины остановиться и медленно пройти по своим следам назад или замереть на месте и позвать на помощ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допускать до места, где находится боеприпас, для чего организовать дежурство до прибытия представителей вла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местные органы власти, милицию, военкомат, оперативно-спасательную служ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8:00Z</dcterms:created>
  <dc:creator>методист</dc:creator>
  <dc:description/>
  <cp:keywords/>
  <dc:language>en-US</dc:language>
  <cp:lastModifiedBy>методист</cp:lastModifiedBy>
  <dcterms:modified xsi:type="dcterms:W3CDTF">2018-03-22T09:02:00Z</dcterms:modified>
  <cp:revision>5</cp:revision>
  <dc:subject/>
  <dc:title>Землетрясение,</dc:title>
</cp:coreProperties>
</file>