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динение «ДЗЮД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Кудряшов Александр Сергеевич ( педагог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категории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занятия: 1-ое учебное здание (ул. Труфанова д.25 кор.2)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ция ведёт свою работу с 2007 года. За это время воспитанники ДЮЦ                                                             «Ярославич» добились немалых успехов на соревнованиях городского, регионального и всероссийского уровня. Ежегодно спортсмены проходят аттестацию для присвоения разряда и получения пояса, соответствующего их квалификации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бор в секцию детей ведется с 5-ти лет. В дошкольном возрасте дети приобретают базовые навыки акробатики, гимнастики, занимаются общей физической и специальной физической подготовкой. Выполняют различные упражнения: на развитие скорости, ловкости, гибкости, координации, силы, выносливости, внимания, памяти и сообразительности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609590" cy="3933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школьного возраста начинают постепенно осваивать технику борьбы дзюдо, изучают различные броски, удержания, учатся тактике и стратегии ведения поединка, осваивают морально-нравственные основы дзюдо.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4450080" cy="3063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080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708" w:hanging="0"/>
        <w:jc w:val="center"/>
        <w:rPr/>
      </w:pPr>
      <w:r>
        <w:rPr/>
        <w:drawing>
          <wp:inline distT="0" distB="0" distL="0" distR="0">
            <wp:extent cx="4730115" cy="35477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354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19710</wp:posOffset>
          </wp:positionH>
          <wp:positionV relativeFrom="paragraph">
            <wp:posOffset>-308610</wp:posOffset>
          </wp:positionV>
          <wp:extent cx="7306310" cy="9706610"/>
          <wp:effectExtent l="0" t="0" r="0" b="0"/>
          <wp:wrapNone/>
          <wp:docPr id="4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306310" cy="9706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cs="Times New Roman"/>
    </w:rPr>
  </w:style>
  <w:style w:type="character" w:styleId="1">
    <w:name w:val=" Знак Знак1"/>
    <w:qFormat/>
    <w:rPr>
      <w:rFonts w:cs="Times New Roman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1:09:00Z</dcterms:created>
  <dc:creator>Секретарь</dc:creator>
  <dc:description/>
  <cp:keywords/>
  <dc:language>en-US</dc:language>
  <cp:lastModifiedBy>Paradise</cp:lastModifiedBy>
  <dcterms:modified xsi:type="dcterms:W3CDTF">2018-02-14T10:41:00Z</dcterms:modified>
  <cp:revision>6</cp:revision>
  <dc:subject/>
  <dc:title>                                                  </dc:title>
</cp:coreProperties>
</file>