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Завершился дистанционный период нашей игры, посвященной участию ярославцев  в грозных и трагических событиях 1917 года и гражданской войны. Пришло время провести анализ ответов на задания второго тура и назвать те команды, которые смогут принять участие в очном эта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ом анализа мне бы хотелось сказать несколько слов. Безусловно, главным вопросом на этом этапе было задание №4. Мне казалось, что команды (может быть, вместе с руководителем) должны собрать свидетельства очевидцев, документы, другие факты, посвященные событиям, связанным с «баржей смерти», сравнить их, выискивая исторические неточности. Ведь наша главная задача – изучение истории нашего края. Информация эта могла быть обнаружена в рекомендованном сборнике «Ярославское восстание 1918»</w:t>
      </w:r>
      <w:r>
        <w:rPr/>
        <w:t xml:space="preserve">. </w:t>
      </w:r>
      <w:r>
        <w:rPr>
          <w:sz w:val="28"/>
          <w:szCs w:val="28"/>
        </w:rPr>
        <w:t xml:space="preserve">К сожалению, сложилось впечатление, что команды  ограничились лишь поисками в интернете, и, найдя на разных сайтах противоречивую информацию, просто ее скопиров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стым оказалось первое задание. Кого только не увидели участники игры в предложенном вопросе! И Фрунзе, и Блюхера… Но если бы вы посмотрели книгу «В сабельном походе» или хотя бы рекомендованный сборник документов «Ярославский край в документах и материалах (1917-1977)» вы поняли бы, что речь идет о Василии Ивановиче Чапае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– собственно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тором этапе в игре приняли участие команды 18 ш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ое число баллов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в силу сказанного выше - не смогла получить ни одна кома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ь с минусом</w:t>
      </w:r>
      <w:r>
        <w:rPr>
          <w:sz w:val="28"/>
          <w:szCs w:val="28"/>
        </w:rPr>
        <w:t xml:space="preserve"> получили команды школы №№ 2, 12 и школы 76 «Краеведы». Минус команда школы №2 получила за неполный ответ на 4 вопрос, а команда школы 12 и «Краеведы» за общие не вполне подробные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,5 балла</w:t>
      </w:r>
      <w:r>
        <w:rPr>
          <w:sz w:val="28"/>
          <w:szCs w:val="28"/>
        </w:rPr>
        <w:t xml:space="preserve"> получила команд школы №29, которая не смогла связать Чапаева и Ярославский кр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получила команда школы №57, неправильно ответившая на перв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ыре с минусом </w:t>
      </w:r>
      <w:r>
        <w:rPr>
          <w:sz w:val="28"/>
          <w:szCs w:val="28"/>
        </w:rPr>
        <w:t>получили команды школ №№ 51, 80. Ошибки те же. Неправильно дан ответ на первый вопрос. Нет анализа при ответе на четверт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и с половиной балла</w:t>
      </w:r>
      <w:r>
        <w:rPr>
          <w:sz w:val="28"/>
          <w:szCs w:val="28"/>
        </w:rPr>
        <w:t xml:space="preserve">  получила команда школы № 13. В последний момент они смогли дать правильный ответ на первый вопрос, но не связали героя с Ярославским краем. Те же, что и у других команд проблемы с ответом на вопрос №4. Неправильно дан ответ на последни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«Звезда» школы №87 и «Юные краеведы» школы № 76 получили по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балла. В первом случае неправильно дан ответ на первый вопрос и отсутствует ответ на последнее задание. Во втором случае при ответе на первый вопрос нет связи с Ярославским краем, неполно дан ответ на четвертый вопрос и неправильно - на пяты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и с минусом</w:t>
      </w:r>
      <w:r>
        <w:rPr>
          <w:sz w:val="28"/>
          <w:szCs w:val="28"/>
        </w:rPr>
        <w:t xml:space="preserve"> получили команды школ №№ 11, 28 и 84. Школа № 11 неправильно ответила на первый и последний вопросы, а к ответу на четвертый вопрос подошла некритически. Команда школы № 28, неправильно ответив на первый вопрос, не смогла найти ответ на второй. Ответ на четвертый вопрос неполон. А команда школы № 84 умудрилась неправильно ответить на третий вопрос, который считался у команд самым легким. Кроме этого команда неправильно ответила на последний вопрос. Претензии к ответу на вопрос №4 – те же, что и к ответам друг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ва с половиной </w:t>
      </w:r>
      <w:r>
        <w:rPr>
          <w:sz w:val="28"/>
          <w:szCs w:val="28"/>
        </w:rPr>
        <w:t>балла получила команда «Виктория» школы №87. Замечания те же. Неправильно ответы даны на вопросы №№1 и 5, ответ на вопрос №4 одномер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ва балла</w:t>
      </w:r>
      <w:r>
        <w:rPr>
          <w:sz w:val="28"/>
          <w:szCs w:val="28"/>
        </w:rPr>
        <w:t xml:space="preserve"> – у команды школы № 83. Причина: первый ответ – неправилен, второй – нет информации о Геккере. Четвертый ответ неполон, пято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ва с минусом </w:t>
      </w:r>
      <w:r>
        <w:rPr>
          <w:sz w:val="28"/>
          <w:szCs w:val="28"/>
        </w:rPr>
        <w:t>получает команда школы №99, неправильно ответившая на первый и последний вопросы, не давшая ответа на третий вопрос  и неполно ответившая на вопрос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тора балла</w:t>
      </w:r>
      <w:r>
        <w:rPr>
          <w:sz w:val="28"/>
          <w:szCs w:val="28"/>
        </w:rPr>
        <w:t xml:space="preserve"> – у команды школы №68. Она неправильно ответила на первый, третий и последний вопросы и неполно – на ост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онец, утешительный </w:t>
      </w:r>
      <w:r>
        <w:rPr>
          <w:b/>
          <w:sz w:val="28"/>
          <w:szCs w:val="28"/>
        </w:rPr>
        <w:t>один балл</w:t>
      </w:r>
      <w:r>
        <w:rPr>
          <w:sz w:val="28"/>
          <w:szCs w:val="28"/>
        </w:rPr>
        <w:t xml:space="preserve"> получает команда «Перспектива», которая смогла ответить только на 1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уммируя результаты двух туров, мы получи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8,5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«Краеве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«Юные краеве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«Виктор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«Звез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Таким образом, в финал выходят пять команд, набравших наибольшее количество баллов. Это команды школ №№ 2,12,13,29,76 «Краев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командам необходимо сконцентрироваться на подготовке к решающей игре, сроки проведения которой будут объявлены поз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м участникам игры не стоит расстраиваться. Ведь главный результат заключается в том, что благодаря этим поискам  вы получили новые знания, познакомились с эпохой и людьми, о которых еще вчера, может быть, знали очень мало. Всем командам хочется передать огромное спасибо. Те команды, которые не прошли в финал, теперь просто обязаны победить в следующей группе игр по историческому краеведению «Город, в котором я живу»! Удач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6:00Z</dcterms:created>
  <dc:creator> </dc:creator>
  <dc:description/>
  <cp:keywords/>
  <dc:language>en-US</dc:language>
  <cp:lastModifiedBy>142782</cp:lastModifiedBy>
  <dcterms:modified xsi:type="dcterms:W3CDTF">2018-02-06T07:05:00Z</dcterms:modified>
  <cp:revision>6</cp:revision>
  <dc:subject/>
  <dc:title>Дорогие друзья</dc:title>
</cp:coreProperties>
</file>