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дистанционн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указывать номер школы и название команды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В воспоминаниях красноармейца Бориса Аграшина дается характеристика одного из самых известных командиров гражданской войны:</w:t>
      </w:r>
    </w:p>
    <w:p>
      <w:pPr>
        <w:pStyle w:val="Normal"/>
        <w:jc w:val="both"/>
        <w:rPr/>
      </w:pPr>
      <w:r>
        <w:rPr/>
        <w:t xml:space="preserve">«Мне и моим товарищам не раз случалось видеть его и в бою, и на марше, и на отдыхе. Был он худощавый, смуглый, походка легкая, весь в движении. В обращении с красноармейцами был прост, но в бою горяч. Плохо приходилось тому бойцу или командиру, который, сплоховав во время боя, попадался под его горячую руку. Однако отходил он быстро. Не любил угодников, подхалимов, трусов. Любил настоящих бойцов, и они его, хотя и побаивались, но тоже любили и уважали…» </w:t>
      </w:r>
    </w:p>
    <w:p>
      <w:pPr>
        <w:pStyle w:val="Normal"/>
        <w:jc w:val="both"/>
        <w:rPr/>
      </w:pPr>
      <w:r>
        <w:rPr/>
        <w:t>О ком идет речь в этом отрывке? Как связаны ярославцы с его участием в событиях гражданской вой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 вами текст телеграммы, отправленной 12 июля 19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Телеграммой Народного Военного Комиссара Троцкого … я назначен командующим Ярославским районом. Отбывая сего числа к месту назначения, прошу оказывать моему поезду содействие для беспрепятственного следования к месту борьбы с насильниками трудового нар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то подписал эту телеграмму? Что вы знаете об этом челове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т еще одна цитата. В газете «Известия ВЦИК» от 24 декабря 1919 года говор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Еще одного товарища не стало в наших рядах. Он кончил свою жизнь геройски сражаясь на Южном фронте. Будучи окружен казачьим отрядом и не имея никакой надежды на прорыв, застрелил несколько казаков и, чтобы не сдаваться живым в их руки, последней пулей покончил с собою… Он был, в полном смысле вождем ярославского пролетариа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ком идет речь в этой заметке? Как память этого человека сохранена в топонимике Ярославл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но из самых трагических событий восстания 1918 года в Ярославле – «баржа смерти». В советское время появилось много мемуаров «очевидцев» тех событий. Что  на самом деле произошло на «барже смерти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685155" cy="601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ое событие отмечают эти люди? Где в Ярославле происходит это действ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sz w:val="40"/>
          <w:szCs w:val="40"/>
        </w:rPr>
        <w:t>ответы присылаем по адресу: </w:t>
      </w:r>
      <w:r>
        <w:rPr>
          <w:rStyle w:val="StrongEmphasis"/>
          <w:rFonts w:cs="Verdana" w:ascii="Verdana" w:hAnsi="Verdana"/>
          <w:color w:val="C0392B"/>
          <w:sz w:val="40"/>
          <w:szCs w:val="40"/>
        </w:rPr>
        <w:t>ppeter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0:00Z</dcterms:created>
  <dc:creator> </dc:creator>
  <dc:description/>
  <cp:keywords/>
  <dc:language>en-US</dc:language>
  <cp:lastModifiedBy>142782</cp:lastModifiedBy>
  <dcterms:modified xsi:type="dcterms:W3CDTF">2018-01-12T14:17:00Z</dcterms:modified>
  <cp:revision>5</cp:revision>
  <dc:subject/>
  <dc:title>1</dc:title>
</cp:coreProperties>
</file>