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УТВЕРЖДАЮ</w:t>
        <w:br/>
        <w:t xml:space="preserve">                                                                                            Директор МОУДОД ДЮЦ «Ярославич»</w:t>
        <w:br/>
        <w:t xml:space="preserve">                                                                                            ___________________ Е.А. Дубови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«___» ____________________ 20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конкурса по сбору макулатуры «</w:t>
      </w:r>
      <w:r>
        <w:rPr>
          <w:b/>
          <w:lang w:val="en-US"/>
        </w:rPr>
        <w:t>PAPIER</w:t>
      </w:r>
      <w:r>
        <w:rPr>
          <w:b/>
        </w:rPr>
        <w:t xml:space="preserve">» среди обучающихся муниципаль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 – юношеского центра «Ярославич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Конкурс по сбору макулатуры «PAPIER» среди обучающихся муниципального образовательного учреждения дополнительного образования детей Детско – юношеского центра «Ярославич», (далее - конкурс). Конкурс организуется в рамках патриотического, экологического воспитания детей, подростков и молодеж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акулатура является одним из наиболее распространенных видов отходов производства и потребления. Она состоит, главным образом, из целлюлозы, вырабатываемой из древесины, и является хорошим вторичным сырьем для целлюлозно-бумажной промышленности. Применение макулатуры в целлюлозно-бумажной промышленности чрезвычайно выгодно, поскольку позволяет экономить значительные материальные и энергетические ресурсы и одновременно утилизировать большую часть отход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конкурса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Предотвращение попадания отходов, являющихся вторичными ресурсами, в окружающую среду и вовлечение их в хозяйственный оборо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 Предоставить обучающимся МОУДОД ДЮЦ «Ярославич» возможность внести свой вклад в общественно-полезную деятельность, значимую для сохранения окружающей сред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 Сплочение детских объединений Центра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3. Повышение социально-значимой активности детей, подростков и молодежи, создание условий для их самореализации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4. Привлечение внимания общественности к проблеме экологи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Муниципальное образовательное учреждение дополнительного образования детей Детско – юношеский центр «Ярославич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Участники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конкурсе принимают участие объединения, коллективы, родители обучающихся и педагоги МОУДОД ДЮЦ «Ярославич»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Муниципальное образовательное учреждение дополнительного образования детей Детско – юношеский центр «Ярославич»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Общее руководство над организацией и проведением конкурса осуществляет МОУДОД ДЮЦ «Ярославич». Ответственный за мероприятие заведующая художественно – эстетическим отделом Ширяева Оксана Николаевна. 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 53-79-29, 53-17-47, 8-920-652-29-82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Участникам конкурса предлагается собрать максимально возможное количество макулатуры (газеты, журналы, архивы, картон, гофрокартон, книги, бумага). Макулатура должна быть перевязана или уложена в коробки или мешки и принесена в МОУДОД ДЮЦ «Ярославич» по адресу улица Труфанова д.25 корп.2 – </w:t>
      </w:r>
      <w:r>
        <w:rPr>
          <w:lang w:val="en-US"/>
        </w:rPr>
        <w:t>I</w:t>
      </w:r>
      <w:r>
        <w:rPr/>
        <w:t xml:space="preserve"> учебное здание Ширяевой Оксане Николаевне и Богдановой Людмиле Геннадьевн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роки проведения: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Старт конкурса –11 апреля 2012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Основной этап  – с 11 апреля по 11 мая 2012 год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Заключительный этап – Церемония награждения участников и победителей конкурса  –             18 мая 2012 года (Труфанова д.25 корп.2, актовый зал, время будет сообщено дополнительно).</w:t>
      </w:r>
    </w:p>
    <w:p>
      <w:pPr>
        <w:pStyle w:val="Normal"/>
        <w:spacing w:lineRule="auto" w:line="360"/>
        <w:jc w:val="both"/>
        <w:rPr/>
      </w:pPr>
      <w:r>
        <w:rPr/>
        <w:t xml:space="preserve">В течение основного этапа конкурса участники собирают макулатуру и приносят в </w:t>
      </w:r>
      <w:r>
        <w:rPr>
          <w:lang w:val="en-US"/>
        </w:rPr>
        <w:t>I</w:t>
      </w:r>
      <w:r>
        <w:rPr/>
        <w:t xml:space="preserve"> учебное здание - передают Ширяевой Оксане Николаевне или Богдановой Людмиле Геннадьевн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По итогам конкурса объединения Центра будут награждены грамотами и денежными сертификатами в сумме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>I</w:t>
      </w:r>
      <w:r>
        <w:rPr/>
        <w:t xml:space="preserve"> место – 5000 руб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>II</w:t>
      </w:r>
      <w:r>
        <w:rPr/>
        <w:t xml:space="preserve"> место – 3000 руб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>III</w:t>
      </w:r>
      <w:r>
        <w:rPr/>
        <w:t xml:space="preserve"> место – 2000 рублей;</w:t>
      </w:r>
    </w:p>
    <w:p>
      <w:pPr>
        <w:pStyle w:val="Normal"/>
        <w:spacing w:lineRule="auto" w:line="360"/>
        <w:jc w:val="both"/>
        <w:rPr/>
      </w:pPr>
      <w:r>
        <w:rPr/>
        <w:t>Индивидуальные участники будут отмечены ценными призами по следующим номинациям:</w:t>
      </w:r>
    </w:p>
    <w:p>
      <w:pPr>
        <w:pStyle w:val="Normal"/>
        <w:spacing w:lineRule="auto" w:line="360"/>
        <w:jc w:val="both"/>
        <w:rPr/>
      </w:pPr>
      <w:r>
        <w:rPr/>
        <w:t>- «Активный сборщик» - объединение, в котором сдало наибольшее количество человек</w:t>
      </w:r>
    </w:p>
    <w:p>
      <w:pPr>
        <w:pStyle w:val="Normal"/>
        <w:spacing w:lineRule="auto" w:line="360"/>
        <w:jc w:val="both"/>
        <w:rPr/>
      </w:pPr>
      <w:r>
        <w:rPr/>
        <w:t>- «Личный вклад» - индивидуальное первенство</w:t>
      </w:r>
    </w:p>
    <w:p>
      <w:pPr>
        <w:pStyle w:val="Normal"/>
        <w:spacing w:lineRule="auto" w:line="360"/>
        <w:rPr/>
      </w:pPr>
      <w:r>
        <w:rPr/>
        <w:t>- «Оригинальная упаковк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9:00Z</dcterms:created>
  <dc:creator>142782</dc:creator>
  <dc:description/>
  <cp:keywords/>
  <dc:language>en-US</dc:language>
  <cp:lastModifiedBy>142782</cp:lastModifiedBy>
  <dcterms:modified xsi:type="dcterms:W3CDTF">2012-04-16T10:18:00Z</dcterms:modified>
  <cp:revision>10</cp:revision>
  <dc:subject/>
  <dc:title/>
</cp:coreProperties>
</file>