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УТВЕРЖДЕНО</w:t>
      </w:r>
    </w:p>
    <w:p>
      <w:pPr>
        <w:pStyle w:val="Heading2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фсоюзный комит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приказом МОУДОД ДЮЦ «Ярославич»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 Л.В. Кравченко                                           от «____» ___________ 2009 г.  № ____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__» ___________ 2009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ия платных услуг в МОУДОД ДЮЦ «Ярославич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>Настоящие Правила разработаны в соответствии с законодательством Российской Федерации: законами «Об образовании» и «О защите прав потребителей»,  Уставом Муниципального образовательного учреждения дополнительного образования детей Детско-юношеского центра «Ярославич» (далее Центр) и регулируют отношения, возникающие между потребителем и исполнителем при оказании платных услуг в Центре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Настоящие Правила распространяются на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все структурные подразделения Цент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педагогический и технический персонал Цент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организации и граждан, имеющих намерения заказать образовательные услуги по реализации дополнительных образовательных услуг. 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>Платные дополнительные услуги в Центре предоставляются с целью развития мотивации личности к познанию и творчеству, всестороннего удовлетворения образовательных потребностей граждан, реализации дополнительных образовательных программ и услуг в интересах личности, общества, государства, привлечения дополнительных финансовых средств в организацию образовательного процесса (в том числе и на заработную плату)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/>
        <w:t>Понятия, используемые в настоящих Правилах, означают:</w:t>
      </w:r>
    </w:p>
    <w:p>
      <w:pPr>
        <w:pStyle w:val="ConsPlusNormal"/>
        <w:widowControl/>
        <w:numPr>
          <w:ilvl w:val="0"/>
          <w:numId w:val="3"/>
        </w:numPr>
        <w:spacing w:lineRule="auto" w:line="288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ConsPlusNormal"/>
        <w:widowControl/>
        <w:numPr>
          <w:ilvl w:val="0"/>
          <w:numId w:val="3"/>
        </w:numPr>
        <w:spacing w:lineRule="auto" w:line="288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ConsPlusNormal"/>
        <w:widowControl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(в ред. Постановления Правительства РФ от 01.04.2003 N 18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Виды платных дополнительных услуг.</w:t>
      </w:r>
    </w:p>
    <w:p>
      <w:pPr>
        <w:pStyle w:val="Style13"/>
        <w:spacing w:lineRule="auto" w:line="276" w:before="0" w:after="0"/>
        <w:ind w:left="426" w:hanging="426"/>
        <w:jc w:val="both"/>
        <w:rPr/>
      </w:pPr>
      <w:r>
        <w:rPr>
          <w:b/>
        </w:rPr>
        <w:t>2.1.</w:t>
      </w:r>
      <w:r>
        <w:rPr/>
        <w:t xml:space="preserve"> Платные образовательные услуги: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организация дополнительных кружков, секций, студий, школ, курсов и т.д., в том числе совместно с родителями, по оригинальным направлениям искусства, науки, спорта, туризма и др.;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показы спектаклей, концертов, выступлений, вне основной программ деятельности;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организация выставок;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услуги образовательным учреждениям, гражданам в организации занятий по различным направлениям творческого развития ребёнка и другие виды услуг;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организация конференций, семинаров, лекций, консультаций;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организация социологических исследований, диагностических обследований, изучение общественного мнения, круглых столов, коллективных и индивидуальных консультаций, стажёрских площадок;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проведение праздников, игротек, турниров, соревнований, научно-практических конференций, демонстраций достижений науки и техники;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разработка методик воспитания для детей различного возраста по заказам от учреждений и организаций;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оказание услуг родителям по различным видам деятельности, повышению родительской культуры;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репетиторство;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>профессиональная подготовка учащихся при наличии соответствующих лицензий;</w:t>
      </w:r>
    </w:p>
    <w:p>
      <w:pPr>
        <w:pStyle w:val="Style13"/>
        <w:numPr>
          <w:ilvl w:val="0"/>
          <w:numId w:val="15"/>
        </w:numPr>
        <w:spacing w:lineRule="auto" w:line="276" w:before="0" w:after="0"/>
        <w:ind w:left="567" w:hanging="283"/>
        <w:jc w:val="both"/>
        <w:rPr/>
      </w:pPr>
      <w:r>
        <w:rPr/>
        <w:t xml:space="preserve">курсы повышения квалификации по переподготовке кадров с освоением новых специальностей (при наличии соответствующих лицензий), иные платные образовательные услуги. </w:t>
      </w:r>
    </w:p>
    <w:p>
      <w:pPr>
        <w:pStyle w:val="21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тные сопутствующие услуги: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 xml:space="preserve">Информационно-консультативные услуги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вывод информации через принтер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компьютерный набор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просмотр информации на компьютер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услуги электронной почт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поиск информации в сети Интернет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  <w:t>запись информации на электронные носители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>Психодиагностические услуги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>Редакционно-издательская деятельность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>Типографские услуги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>Экскурсионное и культурно-массовое обслуживание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 xml:space="preserve">Услуги по организации и проведению театрально-зрелищных, спортивных, культурно-просветительных, развлекательных, праздничных мероприятий и т.п.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>Запись и прокат учебной видео, аудио информации и её демонстрация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>Прокат оборудования, инвентаря, костюм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2.3.</w:t>
      </w:r>
      <w:r>
        <w:rPr/>
        <w:t xml:space="preserve"> Предоставление платных образовательных услуг не относится к предпринимательской деятельности, если доход Центра от указанной деятельности реинвестируются в образовательное учреждение, в том числе на увеличение расходов на заработную плату, по его усмотрен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2.4.</w:t>
      </w:r>
      <w:r>
        <w:rPr/>
        <w:t xml:space="preserve">   Сопутствующие услуги Центра приравниваются к образовательным услугам, если они оказаны только обучающимся и иным участникам образовательного процесса и не относятся к предпринимательской деятельности, если весь доход от указанной деятельности реинвестируется в образовательное учреждение, в том числе на увеличение расходов на заработную плату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2.5. </w:t>
      </w:r>
      <w:r>
        <w:rPr/>
        <w:t xml:space="preserve">Предоставление платных дополнительных образовательных и сопутствующих услуг, оказываемых за счёт поступлений из бюджета и от лиц, не связанных с образовательной деятельностью Центра (от учреждений, спонсоров, благотворителей, членов некоммерческих организаций и т.д.), не является предпринимательской деятельность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2.6.</w:t>
      </w:r>
      <w:r>
        <w:rPr/>
        <w:t xml:space="preserve"> Является предпринимательской деятельностью в момент реализации, но не относится впоследствии к таковой в части доходов, реинвестируемых в образовательный процесс Центра, предусмотренные Уставом следующие сопутствующие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торговля покупными това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последующ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транспортны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иные услуги, предусмотренные Уставом Цент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Условия предоставления платных дополнительных образовательных услуг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3.1. </w:t>
      </w:r>
      <w:r>
        <w:rPr/>
        <w:t>Платные образовательные дополнительные услуги не могут оказываться в замен или в рамках образовательной деятельности, финансируемой из средств городского бюдж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</w:rPr>
        <w:t>3.2.</w:t>
      </w:r>
      <w:r>
        <w:rPr/>
        <w:t xml:space="preserve">  Доход от платных дополнительных образовательных услуг, реинвестируется в Центр, в том числе на увеличение расходов на заработную плату по собственному усмотрению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</w:rPr>
        <w:t>3.3.</w:t>
      </w:r>
      <w:r>
        <w:rPr/>
        <w:t xml:space="preserve">  Требования к оказанию платных образовательных услуг, в том числе к содержанию образовательных программ, определяются по соглашению сторон. Центр обязан обеспечить оказание платных образовательных услуг в полном объёме в соответствии с образовательными программами и условиями догово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311"/>
        <w:jc w:val="both"/>
        <w:rPr>
          <w:b/>
          <w:b/>
        </w:rPr>
      </w:pPr>
      <w:r>
        <w:rPr>
          <w:b/>
        </w:rPr>
        <w:t xml:space="preserve">4.  Информация о платных образовательных и сопутствующих услугах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4.1.</w:t>
      </w:r>
      <w:r>
        <w:rPr/>
        <w:t xml:space="preserve">  Центр обязан до заключения договора предоставить всем потребителям достоверную информацию об оказываемых платных образовательных услугах, обеспечивающую возможность правильного выбора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4.2. </w:t>
      </w:r>
      <w:r>
        <w:rPr/>
        <w:t xml:space="preserve">Центр обязан довести информацию до потребителей образовательных услуг следующие сведения: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/>
        <w:t>полное своё наименование и местонахождение, наличие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/>
        <w:t>уровень направленности реализуемых образовательных программ, формы и сроки их освоения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/>
        <w:t>стоимость образовательных услуг и порядок их оплаты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/>
        <w:t xml:space="preserve">порядок приёма и требования к учащимся;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/>
        <w:t>форму документа, выдаваемого по окончании обучения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4.3.</w:t>
      </w:r>
      <w:r>
        <w:rPr/>
        <w:t xml:space="preserve"> Центр обязан так же предоставлять для ознакомления по требованию потребителей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Устав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Положение о структурном подразделении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лицензию на право осуществления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адрес и телефон учредителя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образцы договоров по оказанию платных дополнительных образовательных услуг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>образовательные программы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/>
        <w:t xml:space="preserve">перечень категорий, имеющих право на получение льгот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4.1.3.</w:t>
      </w:r>
      <w:r>
        <w:rPr/>
        <w:t>Центр обязан соблюдать установленный учебный план и расписание занятий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</w:rPr>
        <w:t>4.1.4.</w:t>
      </w:r>
      <w:r>
        <w:rPr/>
        <w:t xml:space="preserve"> Центр обязан довести до потребителя сопутствующих услуг информацию, содержащую следующие сведения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содержание и кадровое обеспечение предоставляемых услуг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 xml:space="preserve">стоимость и порядок оплаты услуги. 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заключения договоров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5.1.</w:t>
      </w:r>
      <w:r>
        <w:rPr/>
        <w:t xml:space="preserve"> Центр обязан заключить договор при наличии возможности оказать запрашиваемую платную услугу. Договор заключается в письменном виде в двух экземплярах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5.2</w:t>
      </w:r>
      <w:r>
        <w:rPr/>
        <w:t xml:space="preserve">. Потребители обязаны оплатить оказываемые образовательные услуги в порядке и в сроки, указанные в договоре. </w:t>
      </w:r>
    </w:p>
    <w:p>
      <w:pPr>
        <w:pStyle w:val="2"/>
        <w:spacing w:lineRule="auto" w:line="276"/>
        <w:ind w:left="426" w:hanging="426"/>
        <w:rPr/>
      </w:pPr>
      <w:r>
        <w:rPr>
          <w:b/>
          <w:szCs w:val="24"/>
        </w:rPr>
        <w:t>5.3.</w:t>
      </w:r>
      <w:r>
        <w:rPr>
          <w:szCs w:val="24"/>
        </w:rPr>
        <w:t xml:space="preserve"> Стоимость оказываемых услуг в договоре определяется по соглашению Центра и Потребителя. </w:t>
      </w:r>
    </w:p>
    <w:p>
      <w:pPr>
        <w:pStyle w:val="2"/>
        <w:spacing w:lineRule="auto" w:line="276"/>
        <w:ind w:left="426" w:hanging="426"/>
        <w:rPr/>
      </w:pPr>
      <w:r>
        <w:rPr>
          <w:b/>
          <w:szCs w:val="24"/>
        </w:rPr>
        <w:t>5.4.</w:t>
      </w:r>
      <w:r>
        <w:rPr>
          <w:szCs w:val="24"/>
        </w:rPr>
        <w:t xml:space="preserve"> На оказание образовательных услуг может быть составлена смета. Составление такой сметы по требованию Потребителя обязательно. В этом случае она является частью договора. </w:t>
      </w:r>
    </w:p>
    <w:p>
      <w:pPr>
        <w:pStyle w:val="21"/>
        <w:spacing w:lineRule="auto" w:line="276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6. Порядок оформления оплаты платной услуги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6.1.</w:t>
      </w:r>
      <w:r>
        <w:rPr/>
        <w:t xml:space="preserve"> Оплата за образовательные услуги производиться в бухгалтерии Центра в наличной и безналичной форме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iCs/>
        </w:rPr>
        <w:t>6.2.</w:t>
      </w:r>
      <w:r>
        <w:rPr>
          <w:iCs/>
        </w:rPr>
        <w:t xml:space="preserve"> Расчёты через бухгалтерию Центра за предоставление платных услуг в наличной форме осуществляется до 10 числа за текущий месяц с обязательным использованием квитанций, являющихся документами строгой отчётности. </w:t>
      </w:r>
    </w:p>
    <w:p>
      <w:pPr>
        <w:pStyle w:val="Normal"/>
        <w:spacing w:lineRule="auto" w:line="276"/>
        <w:ind w:left="426" w:hanging="426"/>
        <w:jc w:val="both"/>
        <w:rPr>
          <w:iCs/>
        </w:rPr>
      </w:pPr>
      <w:r>
        <w:rPr>
          <w:b/>
        </w:rPr>
        <w:t>6.3.</w:t>
      </w:r>
      <w:r>
        <w:rPr/>
        <w:t xml:space="preserve"> Если расчёт производится в безналичной форме, то исполнитель обязан получить от потребителя квитанцию об оплате с отметкой банковского учреждения, либо копию платёжного поручения с отметкой банка. Срок оплаты и предоставления квитанции до 20 числа за текущий месяц. В случае если квитанция не предоставлена исполнителю, услуга считается неоплаченной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6.4.</w:t>
      </w:r>
      <w:r>
        <w:rPr/>
        <w:t xml:space="preserve"> Бухгалтерия Центра ведёт статистический и бухгалтерский учёт результатов предоставления платных услуг, составляет требуемую отчётность и предоставляет её в порядке и в сроки, установленные Законами и иными нормативными актами РФ и Ярославской области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6.5.</w:t>
      </w:r>
      <w:r>
        <w:rPr/>
        <w:t xml:space="preserve"> Доход от платной деятельности реинвестируется в учреждение в соответствии со смето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7. Права и обязанности потребителей платных услуг. </w:t>
      </w:r>
    </w:p>
    <w:p>
      <w:pPr>
        <w:pStyle w:val="TextBodyIndent"/>
        <w:spacing w:lineRule="auto" w:line="276"/>
        <w:ind w:left="426" w:hanging="426"/>
        <w:rPr>
          <w:b/>
          <w:b/>
          <w:szCs w:val="24"/>
        </w:rPr>
      </w:pPr>
      <w:r>
        <w:rPr>
          <w:b/>
          <w:szCs w:val="24"/>
        </w:rPr>
        <w:t>7.1.</w:t>
      </w:r>
      <w:r>
        <w:rPr>
          <w:szCs w:val="24"/>
        </w:rPr>
        <w:t xml:space="preserve"> Потребитель, пользующийся платными услугами Центра, вправе требовать получения информации о правилах предоставления платных услуг. </w:t>
      </w:r>
    </w:p>
    <w:p>
      <w:pPr>
        <w:pStyle w:val="TextBodyIndent"/>
        <w:spacing w:lineRule="auto" w:line="276"/>
        <w:ind w:left="284" w:hanging="284"/>
        <w:rPr/>
      </w:pPr>
      <w:r>
        <w:rPr>
          <w:b/>
          <w:szCs w:val="24"/>
        </w:rPr>
        <w:t>7.2.</w:t>
      </w:r>
      <w:r>
        <w:rPr>
          <w:szCs w:val="24"/>
        </w:rPr>
        <w:t xml:space="preserve">  Потребители, пользующиеся платными услугами обязаны:</w:t>
      </w:r>
    </w:p>
    <w:p>
      <w:pPr>
        <w:pStyle w:val="TextBodyIndent"/>
        <w:numPr>
          <w:ilvl w:val="0"/>
          <w:numId w:val="11"/>
        </w:numPr>
        <w:spacing w:lineRule="auto" w:line="276"/>
        <w:ind w:left="567" w:hanging="283"/>
        <w:rPr>
          <w:szCs w:val="24"/>
        </w:rPr>
      </w:pPr>
      <w:r>
        <w:rPr>
          <w:szCs w:val="24"/>
        </w:rPr>
        <w:t>оплатить стоимость предоставляемой услуги</w:t>
      </w:r>
      <w:r>
        <w:rPr>
          <w:b/>
          <w:szCs w:val="24"/>
        </w:rPr>
        <w:t>;</w:t>
      </w:r>
    </w:p>
    <w:p>
      <w:pPr>
        <w:pStyle w:val="TextBodyIndent"/>
        <w:numPr>
          <w:ilvl w:val="0"/>
          <w:numId w:val="11"/>
        </w:numPr>
        <w:spacing w:lineRule="auto" w:line="276"/>
        <w:ind w:left="567" w:hanging="283"/>
        <w:rPr>
          <w:szCs w:val="24"/>
        </w:rPr>
      </w:pPr>
      <w:r>
        <w:rPr>
          <w:szCs w:val="24"/>
        </w:rPr>
        <w:t xml:space="preserve">выполнять требования согласно договора. </w:t>
      </w:r>
    </w:p>
    <w:p>
      <w:pPr>
        <w:pStyle w:val="TextBodyIndent"/>
        <w:spacing w:lineRule="auto" w:line="276"/>
        <w:ind w:left="426" w:hanging="426"/>
        <w:rPr>
          <w:b/>
          <w:b/>
          <w:szCs w:val="24"/>
        </w:rPr>
      </w:pPr>
      <w:r>
        <w:rPr>
          <w:b/>
          <w:szCs w:val="24"/>
        </w:rPr>
        <w:t>7.3.</w:t>
      </w:r>
      <w:r>
        <w:rPr>
          <w:szCs w:val="24"/>
        </w:rPr>
        <w:t xml:space="preserve"> Потребители, пользующиеся платными услугами, вправе предъявлять требования о возмещении убытков, причинённых неисполнением или ненадлежащим исполнением условий договора. </w:t>
      </w:r>
    </w:p>
    <w:p>
      <w:pPr>
        <w:pStyle w:val="TextBodyIndent"/>
        <w:spacing w:lineRule="auto" w:line="276"/>
        <w:ind w:left="284" w:hanging="284"/>
        <w:rPr/>
      </w:pPr>
      <w:r>
        <w:rPr>
          <w:b/>
          <w:szCs w:val="24"/>
        </w:rPr>
        <w:t>7.4.</w:t>
      </w:r>
      <w:r>
        <w:rPr>
          <w:szCs w:val="24"/>
        </w:rPr>
        <w:t xml:space="preserve">  При соблюдении Центром обстоятельств по срокам исполнения услуг Потребитель вправе по своему усмотрению: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283"/>
        <w:rPr>
          <w:szCs w:val="24"/>
        </w:rPr>
      </w:pPr>
      <w:r>
        <w:rPr>
          <w:szCs w:val="24"/>
        </w:rPr>
        <w:t>назначить новый срок оказания услуг;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283"/>
        <w:rPr>
          <w:szCs w:val="24"/>
        </w:rPr>
      </w:pPr>
      <w:r>
        <w:rPr>
          <w:szCs w:val="24"/>
        </w:rPr>
        <w:t>потребовать уменьшить стоимость услуги;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283"/>
        <w:rPr>
          <w:szCs w:val="24"/>
        </w:rPr>
      </w:pPr>
      <w:r>
        <w:rPr>
          <w:szCs w:val="24"/>
        </w:rPr>
        <w:t>потребовать исполнения услуги другими специалистами;</w:t>
      </w:r>
    </w:p>
    <w:p>
      <w:pPr>
        <w:pStyle w:val="TextBodyIndent"/>
        <w:numPr>
          <w:ilvl w:val="0"/>
          <w:numId w:val="4"/>
        </w:numPr>
        <w:spacing w:lineRule="auto" w:line="276"/>
        <w:ind w:left="567" w:hanging="283"/>
        <w:rPr>
          <w:szCs w:val="24"/>
        </w:rPr>
      </w:pPr>
      <w:r>
        <w:rPr>
          <w:szCs w:val="24"/>
        </w:rPr>
        <w:t xml:space="preserve">расторгнуть договор и потребовать возмещения убытков. </w:t>
      </w:r>
    </w:p>
    <w:p>
      <w:pPr>
        <w:pStyle w:val="TextBodyIndent"/>
        <w:spacing w:lineRule="auto" w:line="276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8. Ответственность за предоставление платных услуг. </w:t>
      </w:r>
    </w:p>
    <w:p>
      <w:pPr>
        <w:pStyle w:val="TextBodyIndent"/>
        <w:spacing w:lineRule="auto" w:line="276"/>
        <w:ind w:left="284" w:hanging="284"/>
        <w:rPr/>
      </w:pPr>
      <w:r>
        <w:rPr>
          <w:b/>
          <w:szCs w:val="24"/>
        </w:rPr>
        <w:t>8.1.</w:t>
      </w:r>
      <w:r>
        <w:rPr>
          <w:szCs w:val="24"/>
        </w:rPr>
        <w:t xml:space="preserve">  Ответственность за организацию и качество предоставления платных услуг несут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>на уровне структурного подразделения – руководитель структурного подразделе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 xml:space="preserve">на уровне учреждения – директор, главный бухгалтер, ответственный за организацию предоставления платных услуг, назначенный приказом директора.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Положение рассмотрено и одобрено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Собрании трудового коллектива </w:t>
      </w:r>
    </w:p>
    <w:p>
      <w:pPr>
        <w:pStyle w:val="Heading4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ОУДОД ДЮЦ «Ярославич» 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Протокол № 1от 04.09.2009</w:t>
      </w:r>
    </w:p>
    <w:p>
      <w:pPr>
        <w:pStyle w:val="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7"/>
        </w:tabs>
        <w:ind w:left="27" w:firstLine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47556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0:00Z</dcterms:created>
  <dc:creator>inf7</dc:creator>
  <dc:description/>
  <cp:keywords/>
  <dc:language>en-US</dc:language>
  <cp:lastModifiedBy>inf7</cp:lastModifiedBy>
  <dcterms:modified xsi:type="dcterms:W3CDTF">2011-06-28T05:21:00Z</dcterms:modified>
  <cp:revision>1</cp:revision>
  <dc:subject/>
  <dc:title>СОГЛАСОВАНО                                                        УТВЕРЖДЕНО</dc:title>
</cp:coreProperties>
</file>