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>11.04.201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328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4"/>
              </w:rPr>
              <w:t>Об организации предоставления сертификатов дополнительного образования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ConsPlusNormal"/>
        <w:tabs>
          <w:tab w:val="clear" w:pos="720"/>
          <w:tab w:val="left" w:pos="1134" w:leader="none"/>
        </w:tabs>
        <w:spacing w:lineRule="auto" w:line="228" w:before="48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 основании постановления мэрии города Ярославля от 11.04.2019 № 428 «Об утверждении Положения о персонифицированном дополнительном образовании детей в городе Ярославле» в целях формирования реестра сертификатов дополнительного образования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28" w:before="120" w:after="12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КАЗЫВАЮ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прием от родителей (законных представителей) детей, проживающих на территории города Ярославля, заявлений о предоставлении сертификатов дополнительного образования и их регистрацию в реестре сертификатов дополнительного образования (далее – заявления) с 15.04.2019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ь, что ведение реестра сертификатов дополнительного образования осуществляется муниципальным образовательным учреждением дополнительного профессионального образования «Городской центр развития образования» (далее – Организатор ведения реестра)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ь образовательные организации, осуществляющие прием от родителей (законных представителей) детей, проживающих на территории города Ярославля, заявлений о предоставлении сертификатов дополнительного образования и их регистрацию в реестре сертификатов дополнительного образования (приложение)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ям образовательных организаций, указанных в приложении, обеспечить выполнение мероприятий, связанных с реализацией пунктов 1, 3 настоящего приказ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реестр сертификатов дополнительного образования ведется в электронной форме с использованием информационной системы АИС «Реестр сертификатов дополнительного образования» (http://pfdo.yarcloud.ru/) (далее – Информационная система)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тору ведения реестра не позднее </w:t>
        <w:softHyphen/>
        <w:softHyphen/>
        <w:softHyphen/>
        <w:softHyphen/>
        <w:t>15.04.2019 предоставить доступ организациям, указанным в приложении, к функционалу, необходимому для осуществления приема и регистрации заявлений в рамках Информационной системы в соответствии с правами, определенными для соответствующих организаций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риказа возложить на начальника отдела дополнительного образования и воспитательной работы Абрамову Е.Г.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28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28"/>
        <w:ind w:left="709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567" w:top="1134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tabs>
          <w:tab w:val="clear" w:pos="720"/>
          <w:tab w:val="left" w:pos="1134" w:leader="none"/>
        </w:tabs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 департамента</w:t>
        <w:tab/>
        <w:tab/>
        <w:tab/>
        <w:t xml:space="preserve">                                                Е.А.Ильина</w:t>
      </w:r>
    </w:p>
    <w:p>
      <w:pPr>
        <w:pStyle w:val="Heading4"/>
        <w:ind w:left="8505" w:hanging="0"/>
        <w:rPr/>
      </w:pPr>
      <w:r>
        <w:rPr/>
        <w:t xml:space="preserve">Приложение  </w:t>
      </w:r>
    </w:p>
    <w:p>
      <w:pPr>
        <w:pStyle w:val="TextBodyIndent"/>
        <w:spacing w:before="0" w:after="720"/>
        <w:ind w:left="8505" w:hanging="0"/>
        <w:rPr/>
      </w:pPr>
      <w:r>
        <w:rPr/>
        <w:t>к приказу департамента образования мэрии города Ярославля от 11.04.2019 № 01-05/328</w:t>
      </w:r>
    </w:p>
    <w:p>
      <w:pPr>
        <w:pStyle w:val="Normal"/>
        <w:tabs>
          <w:tab w:val="clear" w:pos="720"/>
          <w:tab w:val="left" w:pos="1981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Перечень организаций, осуществляющих прием и регистрацию заявлений на получение сертификатов дополнительного образования</w:t>
      </w:r>
    </w:p>
    <w:p>
      <w:pPr>
        <w:pStyle w:val="Normal"/>
        <w:ind w:firstLine="851"/>
        <w:jc w:val="both"/>
        <w:rPr>
          <w:b/>
          <w:b/>
          <w:smallCaps/>
          <w:sz w:val="26"/>
          <w:szCs w:val="24"/>
        </w:rPr>
      </w:pPr>
      <w:r>
        <w:rPr>
          <w:b/>
          <w:smallCaps/>
          <w:sz w:val="26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64"/>
        <w:gridCol w:w="3282"/>
        <w:gridCol w:w="3402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есто нахождения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Фактические адреса, по которым осуществляется прием и регистрация заяв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Фактические адреса, по которым осуществляется активация сертификата на основании заявления (указывается при наличии прав активации сертифика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Гимназия № 2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5, Ярославская область, город Ярославль, Ленинградский проспект, дом 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5, Ярославская область, город Ярославль, Ленинградский проспект, дом 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5, Ярославская область, город Ярославль, Ленинградский проспект, дом 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школа № 5 им. О.А. Варенцовой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0,  Ярославская область, город Ярославль,  ул. Туманова, д. 10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0,  Ярославская область, город Ярославль,  ул. Туманова, д. 10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0,  Ярославская область, город Ярославль,  ул. Туманова, д. 10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школа № 10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0,  Ярославская область, город Ярославль,  ул. Туманова, д. 18-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0,  Ярославская область, город Ярославль,  ул. Туманова, д. 18-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0,  Ярославская область, город Ярославль,  ул. Туманова, д. 18-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школа № 11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50052, Ярославская область, г.Ярославль, ул.Громова, д.10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50052, Ярославская область, г.Ярославль, ул.Громова, д.10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50052, Ярославская область, г.Ярославль, ул.Громова, д.10 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 общеобразовательное учреждение «Средняя школа № 17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9, Ярославская область,  город Ярославль,  Красноперевальский переулок, дом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9, Ярославская область, город Ярославль,  Красноперевальский переулок, дом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9, Ярославская область, город Ярославль,  Красноперевальский переулок, дом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школа № 26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50033, Ярославская область, г.Ярославль, ул.Блюхера, д. 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50033, Ярославская область, г.Ярославль, ул.Блюхера, д. 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50033, Ярославская область, г.Ярославль, ул.Блюхера, д. 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школа № 27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2, Ярославская область, г. Ярославль, ул. Труфанова, д. 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2, Ярославская область, г. Ярославль, ул. Труфанова, д. 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50052, Ярославская область, г. Ярославль, ул. Труфанова, д. 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школа № 29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1, Ярославская область, город Ярославль, Архангельский проезд, дом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1, Ярославская область, город Ярославль, Архангельский проезд, дом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1, Ярославская область, город Ярославль, Архангельский проезд, дом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школа № 39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4, Ярославская область, Ярославль, ул. Урицкого, д. 32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4, Ярославская, Ярославль, л. Урицкого, д. 32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4,  Ярославская область, Ярославль, ул.Урицкого, д. 3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школа № 55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1, Ярославская область, Ярославль, Громова, д.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1, Ярославская область, Ярославль, Громова, д.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50061, Ярославская область, Ярославль, Громова, д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 школа № 56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4,  Ярославская область, город  Ярославль, проезд Моторостроителей, дом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4,  Ярославская область, город  Ярославль, проезд Моторостроителей, дом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4,  Ярославская область, город  Ярославль, проезд Моторостроителей, дом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школа № 58 с углубленным изучением предметов естественно-математического цикла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0063, Ярославская область,  город Ярославль, улица Труфанова,   дом 2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0063, Ярославская область, город Ярославль, улица Труфанова, дом 21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0063, Ярославская область, город Ярославль, улица Труфанова, дом 2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 школа № 60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8, Ярославская область, город Ярославль, улица Большая Любимская, дом 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8, Ярославская область, город Ярославль, улица Большая Любимская, дом 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8, Ярославская область, город Ярославль, улица Большая Любимская, дом 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школа № 62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5, Ярославская область,  город Ярославль, улица Труфанова, дом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5, Ярославская область, город Ярославль, улица Труфанова, дом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5, Ярославская область, город Ярославль, улица Труфанова, дом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школа № 72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2, Ярославская область,  г. Ярославль, ул. Е. Колесовой, дом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2, Ярославская область,  г. Ярославль, ул. Е. Колесовой, дом 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2, Ярославская область,  г. Ярославль, ул. Е. Колесовой, дом 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 школа № 80 с углубленным изучением английского языка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4,  Ярославская область, город  Ярославль, улица Елены Колесовой,  дом 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4,  Ярославская область, город  Ярославль, улица Елены Колесовой,  дом 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4,  Ярославская область, город  Ярославль, улица Елены Колесовой,  дом 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 «Средняя школа № 81 имени Сергея Красильникова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2, Ярославская область, город Ярославль, улица Блюхера,  дом 32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2, Ярославская область, город Ярославль, улица Блюхера,  дом 32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2, Ярославская область, город Ярославль, улица Блюхера,  дом 3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школа № 87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4, Ярославская область, город Ярославль, Ленинградский проспект, дом 6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4, Ярославская область, город Ярославль, Ленинградский проспект, дом 68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4, Ярославская область, город Ярославль, Ленинградский проспект, дом 68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 «Средняя  школа № 90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4, Ярославская область, город Ярославль, Ленинградский проспект, дом  64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4, Ярославская область, город Ярославль, Ленинградский проспект, дом  64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4, Ярославская область, город Ярославль, Ленинградский проспект, дом  6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школа № 99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3, Ярославская область, город Ярославль, улица Труфанова, дом 25а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3, Ярославская область, город Ярославль, улица Труфанова, дом 25а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3, Ярославская область, город Ярославль, улица Труфанова, дом 25а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</w:t>
            </w:r>
            <w:r>
              <w:rPr>
                <w:rFonts w:eastAsia="Calibri"/>
                <w:sz w:val="22"/>
                <w:szCs w:val="22"/>
                <w:shd w:fill="FFFFFF" w:val="clear"/>
              </w:rPr>
              <w:t>Санаторная школа-интернат № 10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8, Ярославская область,  г. Ярославль, улица Демьяна Бедного, дом 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8, Ярославская область,  г. Ярославль, улица Демьяна Бедного, дом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8, Ярославская область,  г. Ярославль, улица Демьяна Бедного, дом 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Начальная школа - детский сад № 115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5, Ярославская обл., г. Ярославль, ул. Батова, д.9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5, Ярославская обл., г. Ярославль, ул. Батова, д.9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5, Ярославская обл., г. Ярославль, ул. Батова, д.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Гимназия № 3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1, Ярославская область, город Ярославль, улица Саукова, дом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1, Ярославская область,  город Ярославль, улица Саукова, дом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1, Ярославская область,  город Ярославль, улица Саукова, дом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школа № 2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1, Ярославская область, город Ярославль, проспект Авиаторов, 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50051, Ярославская область, город Ярославль, проспект Авиаторов, 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1, Ярославская область, город Ярославль, проспект Авиаторов, 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Основная  школа № 41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6, Ярославская область, город Ярославль, улица Колышкина, дом 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6, Ярославская область, город Ярославль, улица Колышкина, дом 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6, Ярославская область, город Ярославль, улица Колышкина, дом 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е общеобразовательное учреждение  </w:t>
            </w:r>
            <w:r>
              <w:rPr>
                <w:rFonts w:eastAsia="Calibri"/>
                <w:sz w:val="22"/>
                <w:szCs w:val="22"/>
                <w:shd w:fill="FFFFFF" w:val="clear"/>
              </w:rPr>
              <w:t>«Основная школа № 46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7, Ярославская область , г. Ярославль, ул. Маяковского, 1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7, Ярославская область , г. Ярославль, ул. Маяковского, 17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7, Ярославская область , г. Ярославль, ул. Маяковского, 1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школа № 47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8, Ярославская область, г. Ярославль, ул. Клубная, д.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8, Ярославская область, г. Ярославль, ул. Клубная, д. 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8, Ярославская область, г. Ярославль, ул. Клубная, д.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школа № 48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1, Ярославская область, город Ярославль, улица Папанина, дом 10 "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1, г. Ярославль, улица Папанина, дом 10 "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1, г. Ярославль, улица Папанина, дом 10 "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е общеобразовательное учреждение «Основная школа № 50 </w:t>
            </w:r>
            <w:r>
              <w:rPr>
                <w:sz w:val="22"/>
                <w:szCs w:val="22"/>
              </w:rPr>
              <w:t>имени Валерия Харитонова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20, Ярославская область, г. Ярославль, пр-т Авиаторов,  д.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20, Ярославская область, г. Ярославль, пр-т Авиаторов,  д. 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20, Ярославская область, г. Ярославль, пр-т Авиаторов,  д.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школа № 51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8, Ярославская область, г.Ярославль, ул.Клубная, д.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8, Ярославская область, г.Ярославль, ул.Клубная, д.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8, Ярославская область, г.Ярославль, ул.Клубная, д.6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 общеобразовательное  учреждение «Средняя школа № 52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1, Ярославская область, город Ярославль, улица Саукова, дом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1, Ярославская область, город Ярославль, улица Саукова, дом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1, Ярославская область, город Ярославль, улица Саукова, дом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школа № 59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2, Ярославская область, город Ярославль, улица Серго Орджоникидзе, дом 3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2, Ярославская область, город Ярославль, улица Серго Орджоникидзе, дом 35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2, Ярославская область, город Ярославль, улица Серго Орджоникидзе, дом 3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 школа № 67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4, Ярославская область, город  Ярославль, улица  Панфилова, дом  9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4, Ярославская область, город  Ярославль, улица  Панфилова, дом  9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4, Ярославская область, город  Ярославль, улица  Панфилова, дом  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  школа № 69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4, Ярославская область, город Ярославль, улица  Лебедева, дом 3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4, Ярославская область, город Ярославль, улица  Лебедева, дом 3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4, Ярославская область, город Ярославль, улица  Лебедева, дом 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школа № 77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4, Ярославская область, город Ярославль, улица Комарова, дом 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4, Ярославская область, город Ярославль, улица Комарова, дом 1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4, Ярославская область, город Ярославль, улица Комарова, дом 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 «Средняя школа № 83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1, Ярославская область, город Ярославль, Школьный проезд, дом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1, Ярославская область, город Ярославль, Школьный проезд, дом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1, Ярославская область, город Ярославль, Школьный проезд, дом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  школа № 84 с углубленным изучением английского языка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2, Ярославская область, город Ярославль, проезд Доброхотова, дом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2, Ярославская область, город Ярославль, проезд Доброхотова, дом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2, Ярославская область, город Ярославль, проезд Доброхотова, дом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униципальное образовательное учреждение открытая (сменная) общеобразовательная школа № 9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7, Ярославская обл., г. Ярославль, ст. Урочь, д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7, Ярославская обл., г. Ярославль, ст. Урочь, д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7, Ярославская обл., г. Ярославль, ст. Урочь, д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анаторно-лесная школа имени В.И. Шарова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518, Ярославская обл., Ярославский р-н, пос. Красный Бор, д.3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518, Ярославская обл., Ярославский р-н, пос. Красный Бор, д.38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518, Ярославская обл., Ярославский р-н, пос. Красный Бор, д.38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школа № 1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9, Ярославская область, город  Ярославль, улица Салтыкова-Щедрина дом 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9, Ярославская область, город  Ярославль, улица Салтыкова-Щедрина дом 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9, Ярославская область, город  Ярославль, улица Салтыкова-Щедрина дом 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школа № 4 им. Н.А. Некрасова с углубленным изучением английского языка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0, Ярославская область, город Ярославль, улица Волкова, дом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0, Ярославская область, город Ярославль, улица Волкова, дом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0, Ярославская область, город Ярославль, улица Волкова, дом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школа № 7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4, Ярославская обл., г. Ярославль, ул. Победы, д.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4, Ярославская обл., г. Ярославль, ул. Победы, д.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4, Ярославская обл., г. Ярославль, ул. Победы, д.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школа № 25 имени Александра Сивагина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4, Ярославская область, город Ярославль, улица Угличская, дом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4, Ярославская область, город Ярославль, улица Угличская, дом 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4, Ярославская область, город Ярославль, улица Угличская, дом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школа № 33 им. К. Маркса с углублённым изучением математики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0, Ярославская обл., г. Ярославль, ул. Собинова, д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0, Ярославская обл., г. Ярославль, ул. Собинова, д.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0, Ярославская обл., г. Ярославль, ул. Собинова, д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школа № 42 им. Н.П. Гусева с углубленным изучением французского языка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4, Ярославская область, город Ярославль, улица Салтыкова-Щедрина, дом 42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4, Ярославская область, город Ярославль, улица Салтыкова-Щедрина, дом 42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4, Ярославская область, город Ярославль, улица Салтыкова-Щедрина, дом 4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школа № 43 им. А.С. Пушкина с углубленным изучением немецкого языка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0, Ярославская область, город Ярославль, улица Большая Октябрьская, дом 64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0, Ярославская область, город Ярославль, улица Большая Октябрьская, дом 64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0, Ярославская область, город Ярославль, улица Большая Октябрьская, дом 6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школа № 49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4, Ярославская область, город Ярославль, улица Свободы, дом 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4, Ярославская область, город Ярославль, улица Свободы, дом 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4, Ярославская область, город Ярославль, улица Свободы, дом 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школа № 70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3, Ярославская область, город Ярославль, улица Терешковой, дом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3, Ярославская область, город Ярославль, улица Терешковой, дом 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3, Ярославская область, город Ярославль, улица Терешковой, дом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 школа с углубленным изучением отдельных предметов «Провинциальный колледж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9, Ярославская область,  город Ярославль, улица Большая Октябрьская, дом 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9, Ярославская область,  город Ярославль, улица Большая Октябрьская, дом 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9, Ярославская область,  город Ярославль, улица Большая Октябрьская, дом 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школа № 8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29, Ярославская обл., г. Ярославль, ул. Бахвалова, д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29, Ярославская обл., г. Ярославль, ул. Бахвалова, д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29, Ярославская обл., г. Ярославль, ул. Бахвалова, д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школа № 12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23, Ярославская область, город Ярославль, улица Курчатова, дом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23, Ярославская область, город Ярославль, улица Курчатова, дом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23, Ярославская область, город Ярославль, улица Курчатова, дом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 школа № 13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2, Ярославская область, город  Ярославль, улица Маланова, дом  10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2, Ярославская область, город  Ярославль, улица Маланова, дом  10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2, Ярославская область, город  Ярославль, улица Маланова, дом  10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 школа № 15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6, Ярославская область, город Ярославль, улица  Павлова, дом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6, Ярославская область, город Ярославль, улица  Павлова, дом 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6, Ярославская область, город Ярославль, улица  Павлова, дом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школа № 31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6, Ярославская обл., г. Ярославль, ул. Нефтяников, д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6, Ярославская обл., г. Ярославль, ул. Нефтяников, д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6, Ярославская обл., г. Ярославль, ул. Нефтяников, д.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школа № 32 имени В.В.Терешковой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2, Ярославская обл., г. Ярославль, ул. Лесная, д.1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2, Ярославская обл., г. Ярославль, ул. Лесная, д.1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2, Ярославская обл., г. Ярославль, ул. Лесная, д.1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 школа № 40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2, Ярославская область, город  Ярославль, улица Будкина, дом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2, Ярославская область,  город  Ярославль, улица Будкина, дом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2, Ярославская область,  город  Ярославль, улица Будкина, дом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школа № 75 имени Игоря Серова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23, Ярославская обл., г. Ярославль, ул. Рыкачева, д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23, Ярославская обл., г. Ярославль, ул. Рыкачева, д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23, Ярославская обл., г. Ярославль, ул. Рыкачева, д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Лицей № 86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23, Ярославская область,  город Ярославль, улица Зелинского, дом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23, Ярославская область, город Ярославль, улица Зелинского, дом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23, Ярославская область, город Ярославль, улица Зелинского, дом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анаторная школа-интернат № 6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2, Ярославская область, город Ярославль, улица Лесная, дом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2, Ярославская область, город Ярославль, улица Лесная, дом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2, Ярославская область, город Ярославль, улица Лесная, дом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Открытая (сменная) школа № 96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3, Ярославская обл., г. Ярославль, ул. Стачек, д.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1, Ярославская обл., г. Ярославль, ул. Угличская, д.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3, Ярославская обл., г. Ярославль, ул. Стачек, д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муниципальное общеобразовательное учреждение </w:t>
              <w:br/>
              <w:t>«Средняя школа № 3 имени Олега Васильевича Изотова»</w:t>
              <w:b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3, Ярославская область, город Ярославль, улица Жукова, дом 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3, Ярославская область, город Ярославль, улица Жукова, дом 7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3, Ярославская область, город Ярославль, улица Жукова, дом 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муниципальное общеобразовательное учреждение </w:t>
              <w:br/>
              <w:t>«Средняя школа № 9 имени Ивана Ткаченко»</w:t>
              <w:b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3, Ярославская область, город Ярославль, улица Чкалова, дом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3, Ярославская область, город Ярославль, улица Чкалова, дом 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3, Ярославская область, город Ярославль, улица Чкалова, дом 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школа № 30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50031, Ярославская обл., г. Ярославль, ул. Угличская, д.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1, Ярославская обл., г. Ярославль, ул. Угличская, д.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1, Ярославская обл., г. Ярославль, ул. Угличская, д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 «Средняя школа № 36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50054, Ярославская область, город Ярославль, улица Щапова, дом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4, Ярославская область, город Ярославль, улица Щапова, дом 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4, Ярославская область, город Ярославль, улица Щапова, дом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школа № 37 с углубленным изучением английского языка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3, Ярославская область, город Ярославль, улица Советская, дом 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3, Ярославская область, город Ярославль, улица Советская, дом 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3, Ярославская область, город Ярославль, улица Советская, дом 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 школа № 44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0, Ярославская область, город Ярославль улица Победы, дом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0, Ярославская область, город Ярославль улица Победы, дом 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0, Ярославская область, город Ярославль улица Победы, дом 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школа № 57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3, Ярославская обл., г. Ярославль, ул. Советская, д.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3, Ярославская обл., г. Ярославль, ул. Советская, д.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3, Ярославская обл., г. Ярославль, ул. Советская, д.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школа № 71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0, Ярославская обл., г. Ярославль, ул. Свердлова, д.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0, Ярославская обл., г. Ярославль, ул. Свердлова, д.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0, Ярославская обл., г. Ярославль, ул. Свердлова, д.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униципальное  общеобразовательное учреждение «Средняя школа № 74 имени Ю.А. Гагари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4, Ярославская область, город  Ярославль, улица Тургенева, дом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4, Ярославская область, город  Ярославль, улица Тургенева, дом 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4, Ярославская область, город  Ярославль, улица Тургенева, дом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разовательное учреждение «Средняя  школа № 76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1, Ярославская область, город Ярославль, улица  Автозаводская, дом  69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1, Ярославская область, город Ярославль, улица  Автозаводская, дом  69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1, Ярославская область, город Ярославль, улица  Автозаводская, дом  69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Открытая (сменная) школа № 94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3, Ярославская область,  город Ярославль, ул. Зои Космодемьянской, д.4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3, Ярославская область, город Ярославль, ул. Зои Космодемьянской, д.4-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3, Ярославская область, город Ярославль, ул. Зои Космодемьянской, д.4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 общеобразовательное учреждение «Гимназия № 1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7, Ярославская область, город Ярославль, проезд Ушакова, дом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7, Ярославская область, город Ярославль, проезд Ушакова, дом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7, Ярославская область, город Ярославль, проезд Ушакова, дом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школа № 6 имени Подвойского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7, Ярославская область, город Ярославль, проезд Подвойского, дом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7, Ярославская область, город Ярославль, проезд Подвойского, дом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7, Ярославская область, город Ярославль, проезд Подвойского, дом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  школа № 14 имени Лататуева В.Н.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0, Ярославская область, город Ярославль, улица Гоголя, дом 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0, Ярославская область, город Ярославль, улица Гоголя, дом 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0, Ярославская область, город Ярославль, улица Гоголя, дом 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школа № 16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1, Ярославская область, город Ярославль, улица Туговская, дом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1, Ярославская область, город Ярославль, улица Туговская, дом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1, Ярославская область, город Ярославль, улица Туговская, дом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школа № 18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8, Ярославская обл., г. Ярославль, ул. Слепнева, д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8, Ярославская обл., г. Ярославль, ул. Слепнева, д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8, Ярославская обл., г. Ярославль, ул. Слепнева, д.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школа № 21 имени А.М. Достоевского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6, Ярославская область, город Ярославль, улица Ильинская, дом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6, Ярославская область, город Ярославль, улица Ильинская, дом 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6, Ярославская область, город Ярославль, улица Ильинская, дом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 школа № 23»;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6, Ярославская область, город  Ярославль, улица Светлая, дом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6, Ярославская область,  город  Ярославль, улица Светлая, дом 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6, Ярославская область, город  Ярославль, улица Светлая, дом 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школа № 28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5, Ярославская область, город Ярославль, улица Калинина, дом 35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5, Ярославская область, город Ярославль, улица Калинина, дом 35-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5, Ярославская область, город Ярославль, улица Калинина, дом 35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   учреждение «Основная  школа № 35 имени Героя Советского Союза Н.А. Кривова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5,  Ярославская область, город  Ярославль, улица Кривова, дом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5,  Ярославская область, город  Ярославль, улица Кривова, дом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5,  Ярославская область, город  Ярославль, улица Кривова, дом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 школа № 66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0,  Ярославская область, город Яролславль, Суздальское шоссе, дом №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0,  Ярославская область, город Яролславль, Суздальское шоссе, дом №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0,  Ярославская область, город Яролславль, Суздальское шоссе, дом №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школа № 68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5, Ярославская область, город  Ярославль, улица  Калинина, дом 3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5, Ярославская область, город  Ярославль, улица  Калинина, дом 37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5, Ярославская область, город  Ярославль, улица  Калинина, дом 3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Основная школа № 73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0, Ярославская область, город Ярославль, переулок  Индустриальный, дом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0, Ярославская область,  город Ярославль, переулок  Индустриальный, дом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0, Ярославская область,  город Ярославль, переулок  Индустриальный, дом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школа № 78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0, Ярославская область, город Ярославль, улица Пирогова, дом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0, Ярославская область, город Ярославль, улица Пирогова, дом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0, Ярославская область, город Ярославль, улица Пирогова, дом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школа № 88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0, Ярославская область, город Ярославль, улица Звездная, дом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0, Ярославская область, город Ярославль, улица Звездная, дом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0, Ярославская область, город Ярославль, улица Звездная, дом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   учреждение «Средняя  школа № 89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6, Ярославская область, город  Ярославль, проспект Фрунзе, дом 7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6, Ярославская область, город  Ярославль, проспект Фрунзе, дом 75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6, Ярославская область, город  Ярославль, проспект Фрунзе, дом 75а учре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Начальная школа-детский сад № 85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2, Ярославская обл., г. Ярославль, пос. Прибрежный, д.18а</w:t>
              <w:br/>
              <w:t>150032, Ярославская обл., г. Ярославль, пос. Прибрежный, д.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2, Ярославская обл., г. Ярославль, пос. Прибрежный, д.18а</w:t>
              <w:br/>
              <w:t>150032, Ярославская обл., г. Ярославль, пос. Прибрежный, д. 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2, Ярославская обл., г. Ярославль, пос. Прибрежный, д.18а</w:t>
              <w:br/>
              <w:t>150032, Ярославская обл., г. Ярославль, пос. Прибрежный, д. 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2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4, Ярославская обл., г. Ярославль, ул. Строителей, д.1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4, Ярославская обл., г. Ярославль, ул. Строителей, д.17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4, Ярославская обл., г. Ярославль, ул. Строителей, д.1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8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3, Ярославская обл., г. Ярославль, пр. Шавырина, д.3б, д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3, Ярославская обл., г. Ярославль, пр. Шавырина, д.3б, д.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3, Ярославская обл., г. Ярославль, пр. Шавырина, д.3б, д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0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2, Ярославская обл., г. Ярославль, Ленинградский пр-т, д.63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2, Ярославская обл., г. Ярославль, Ленинградский пр-т, д.63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2, Ярославская обл., г. Ярославль, Ленинградский пр-т, д.63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5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5, Ярославская обл., г. Ярославль, пр-т Дзержинского, д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5, Ярославская обл., г. Ярославль, пр-т Дзержинского, д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5, Ярославская обл., г. Ярославль, пр-т Дзержинского, д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6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2, Ярославская обл., г. Ярославль, ул. Урицкого, д.3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2, Ярославская обл., г. Ярославль, ул. Урицкого, д.30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2, Ярославская обл., г. Ярославль, ул. Урицкого, д.30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8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4, Ярославская обл., г. Ярославль, ул. Бабича, д.14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4, Ярославская обл., г. Ярославль, ул. Бабича, д.14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4, Ярославская обл., г. Ярославль, ул. Бабича, д.1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32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2, Ярославская обл., г. Ярославль, ул. Блюхера, д.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2, Ярославская обл., г. Ярославль, ул. Блюхера, д.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50042, Ярославская обл., г. Ярославль, ул. Блюхера, д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54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3, Ярославская обл., г. Ярославль, ул. Громова, д.4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3, Ярославская обл., г. Ярославль, ул. Громова, д.48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3, Ярославская обл., г. Ярославль, ул. Громова, д.48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55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8, Ярославская обл., г. Ярославль, ул. 1-ая Приречная, д.19а</w:t>
              <w:br/>
              <w:t>150018, Ярославская обл., г. Ярославль, ул. 1905 года, д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8, Ярославская обл., г. Ярославль, ул. 1-ая Приречная, д.19а</w:t>
              <w:br/>
              <w:t>150018, Ярославская обл., г. Ярославль, ул. 1905 года, д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8, Ярославская обл., г. Ярославль, ул. 1-ая Приречная, д.19а</w:t>
              <w:br/>
              <w:t>150018, Ярославская обл., г. Ярославль, ул. 1905 года, д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56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1, Ярославская обл., г. Ярославль, ул. Панина, д.39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1, Ярославская обл., г. Ярославль, ул. Панина, д.39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1, Ярославская обл., г. Ярославль, ул. Панина, д.3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61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3, Ярославская обл., г. Ярославль, ул. Волгоградская, д.59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3, Ярославская обл., г. Ярославль, ул. Волгоградская, д.59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3, Ярославская обл., г. Ярославль, ул. Волгоградская, д.5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68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5, Ярославская обл., г. Ярославль, ул. Панина, д.2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5, Ярославская обл., г. Ярославль, ул. Панина, д.27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5, Ярославская обл., г. Ярославль, ул. Панина, д.2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69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4, Ярославская обл., г. Ярославль, Ленинградский пр-т, д.7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4, Ярославская обл., г. Ярославль, Ленинградский пр-т, д.78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4, Ярославская обл., г. Ярославль, Ленинградский пр-т, д.78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81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0, Ярославская обл., г. Ярославль, Ленинградский пр-т, д.113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0, Ярославская обл., г. Ярославль, Ленинградский пр-т, д.113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0, Ярославская обл., г. Ярославль, Ленинградский пр-т, д.11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91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2, Ярославская обл., г. Ярославль, ул. Невского, д.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2, Ярославская обл., г. Ярославль, ул. Невского, д.5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2, Ярославская обл., г. Ярославль, ул. Невского, д.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93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1, Ярославская обл., г. Ярославль, Архангельский пр., д.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1, Ярославская обл., г. Ярославль, Архангельский пр., д.5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1, Ярославская обл., г. Ярославль, Архангельский пр., д.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07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3, Ярославская обл., г. Ярославль, ул. Громова, д.42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3, Ярославская обл., г. Ярославль, ул. Громова, д.42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3, Ярославская обл., г. Ярославль, ул. Громова, д.4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09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4, Ярославская обл., г. Ярославль, ул. Строителей, д.9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4, Ярославская обл., г. Ярославль, ул. Строителей, д.9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4, Ярославская обл., г. Ярославль, ул. Строителей, д.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14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4, Ярославская обл., г. Ярославль, ул. Бабича, д.9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4, Ярославская обл., г. Ярославль, ул. Бабича, д.9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4, Ярославская обл., г. Ярославль, ул. Бабича, д.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20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5, Ярославская обл., г. Ярославль, пр-т Дзержинского, д.33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5, Ярославская обл., г. Ярославль, пр-т Дзержинского, д.33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5, Ярославская обл., г. Ярославль, пр-т Дзержинского, д.3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26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2, Ярославская обл., г. Ярославль, ул. Урицкого, д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2, Ярославская обл., г. Ярославль, ул. Урицкого, д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2, Ярославская обл., г. Ярославль, ул. Урицкого, д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27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3, Ярославская обл., г. Ярославль, Тутаевское шоссе, д.66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3, Ярославская обл., г. Ярославль, Тутаевское шоссе, д.66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3, Ярославская обл., г. Ярославль, Тутаевское шоссе, д.6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28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4, Ярославская обл., г. Ярославль, Ленинградский пр-т, д.46а</w:t>
              <w:br/>
              <w:t>150030, Ярославская обл., г. Ярославль, ул. Старое Костромское шоссе, д.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4, Ярославская обл., г. Ярославль, Ленинградский пр-т, д.46а</w:t>
              <w:br/>
              <w:t>150030, Ярославская обл., г. Ярославль, ул. Старое Костромское шоссе, д.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4, Ярославская обл., г. Ярославль, Ленинградский пр-т, д.46а</w:t>
              <w:br/>
              <w:t>150030, Ярославская обл., г. Ярославль, ул. Старое Костромское шоссе, д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30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2, Ярославская обл., г. Ярославль, ул. Е.Колесовой, д.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2, Ярославская обл., г. Ярославль, ул. Е.Колесовой, д.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2, Ярославская обл., г. Ярославль, ул. Е.Колесовой, д.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33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9, Ярославская обл., г. Ярославль, ул. Керамическая, д.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9, Ярославская обл., г. Ярославль, ул. Керамическая, д.5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9, Ярославская обл., г. Ярославль, ул. Керамическая, д.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35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2, Ярославская обл., г. Ярославль, ул. Урицкого, д.6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2, Ярославская обл., г. Ярославль, ул. Урицкого, д.65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2, Ярославская обл., г. Ярославль, ул. Урицкого, д.6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45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3, Ярославская обл., г. Ярославль, ул. Громова, д.54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3, Ярославская обл., г. Ярославль, ул. Громова, д.54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3, Ярославская обл., г. Ярославль, ул. Громова, д.5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49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1, Ярославская обл., г. Ярославль, ул. Труфанова, д.9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1, Ярославская обл., г. Ярославль, ул. Труфанова, д.9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1, Ярославская обл., г. Ярославль, ул. Труфанова, д.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83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0, Ярославская обл., г. Ярославль, Ленинградский пр-т, д.99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0, Ярославская обл., г. Ярославль, Ленинградский пр-т, д.99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0, Ярославская обл., г. Ярославль, Ленинградский пр-т, д.9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93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5, Ярославская обл., г. Ярославль, Ленинградский пр-т, д.63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5, Ярославская обл., г. Ярославль, Ленинградский пр-т, д.63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5, Ярославская обл., г. Ярославль, Ленинградский пр-т, д.6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209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2, Ярославская обл., г. Ярославль, ул. Блюхера, д.42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2, Ярославская обл., г. Ярославль, ул. Блюхера, д.42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2, Ярославская обл., г. Ярославль, ул. Блюхера, д.4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211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2, Ярославская обл., г. Ярославль, ул. Блюхера, д.46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2, Ярославская обл., г. Ярославль, ул. Блюхера, д.46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2, Ярославская обл., г. Ярославль, ул. Блюхера, д.4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222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2, Ярославская обл., г. Ярославль, ул. Урицкого, д.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2, Ярославская обл., г. Ярославль, ул. Урицкого, д.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2, Ярославская обл., г. Ярославль, ул. Урицкого, д.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233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2, Ярославская обл., г. Ярославль, пр-т Дзержинского, д.73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2, Ярославская обл., г. Ярославль, пр-т Дзержинского, д.73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2, Ярославская обл., г. Ярославль, пр-т Дзержинского, д.7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235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5, Ярославская обл., г. Ярославль, ул. Труфанова, д.16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5, Ярославская обл., г. Ярославль, ул. Труфанова, д.16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5, Ярославская обл., г. Ярославль, ул. Труфанова, д.1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228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4, Ярославская обл., г. Ярославль, ул. Строителей, д.5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4, Ярославская обл., г. Ярославль, ул. Строителей, д.5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4, Ярославская обл., г. Ярославль, ул. Строителей, д.5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6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1, Ярославская обл., г. Ярославль, ул. Ляпидевского, д.17</w:t>
              <w:br/>
              <w:t>150051, Ярославская обл., г. Ярославль, ул. Красноборская, д.7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1, Ярославская обл., г. Ярославль, ул. Ляпидевского, д.17</w:t>
              <w:br/>
              <w:t>150051, Ярославская обл., г. Ярославль, ул. Красноборская, д.7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1, Ярославская обл., г. Ярославль, ул. Ляпидевского, д.17</w:t>
              <w:br/>
              <w:t>150051, Ярославская обл., г. Ярославль, ул. Красноборская, д.7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20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4, Ярославская обл., г. Ярославль, ул. Ранняя, д.6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4, Ярославская обл., г. Ярославль, ул. Ранняя, д.6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4, Ярославская обл., г. Ярославль, ул. Ранняя, д.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27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2, Ярославская обл., г. Ярославль, ул. Космонавтов, д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2, Ярославская обл., г. Ярославль, ул. Космонавтов, д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2, Ярославская обл., г. Ярославль, ул. Космонавтов, д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29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1, Ярославская обл., г. Ярославль, ул. Ляпидевского, д.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1, Ярославская обл., г. Ярославль, ул. Ляпидевского, д.7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1, Ярославская обл., г. Ярославль, ул. Ляпидевского, д.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30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1, Ярославская обл., г. Ярославль, пр-т Машиностроителей, д.52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1, Ярославская обл., г. Ярославль, пр-т Машиностроителей, д.52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1, Ярославская обл., г. Ярославль, пр-т Машиностроителей, д.5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44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1, Ярославская обл., г. Ярославль, ул. Орджоникидзе, д.1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1, Ярославская обл., г. Ярославль, ул. Орджоникидзе, д.10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1, Ярославская обл., г. Ярославль, ул. Орджоникидзе, д.10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47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0, Ярославская обл., г. Ярославль, ул. Орджоникидзе, д.4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0, Ярославская обл., г. Ярославль, ул. Орджоникидзе, д.4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0, Ярославская обл., г. Ярославль, ул. Орджоникидзе, д.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52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7, Ярославская обл., г. Ярославль, ул. Маяковского, д.63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7, Ярославская обл., г. Ярославль, ул. Маяковского, д.63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7, Ярославская обл., г. Ярославль, ул. Маяковского, д.6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74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1, Ярославская обл., г. Ярославль, ул. Папанина, д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1, Ярославская обл., г. Ярославль, ул. Папанина, д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1, Ярославская обл., г. Ярославль, ул. Папанина, д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85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20, Ярославская обл., г. Ярославль, ул. Алмазная, д.3-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20, Ярославская обл., г. Ярославль, ул. Алмазная, д.3-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20, Ярославская обл., г. Ярославль, ул. Алмазная, д.3-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92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8, Ярославская обл., г. Ярославль, ул. Клубная, д.24</w:t>
              <w:br/>
              <w:t>150008, Ярославская обл., г. Ярославль, ул. Кавказская, д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8, Ярославская обл., г. Ярославль, ул. Клубная, д.24</w:t>
              <w:br/>
              <w:t>150008, Ярославская обл., г. Ярославль, ул. Кавказская, д.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8, Ярославская обл., г. Ярославль, ул. Клубная, д.24</w:t>
              <w:br/>
              <w:t>150008, Ярославская обл., г. Ярославль, ул. Кавказская, д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95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1, Ярославская обл., г. Ярославль, ул. Космонавтов, д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1, Ярославская обл., г. Ярославль, ул. Космонавтов, д.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1, Ярославская обл., г. Ярославль, ул. Космонавтов, д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97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1, Ярославская обл., г. Ярославль, ул. Красноборская, д.2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1, Ярославская обл., г. Ярославль, ул. Красноборская, д.21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1, Ярославская обл., г. Ярославль, ул. Красноборская, д.2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00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5, Ярославская обл., г. Ярославль, ул. Сосновая, д.14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5, Ярославская обл., г. Ярославль, ул. Сосновая, д.14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5, Ярославская обл., г. Ярославль, ул. Сосновая, д.1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01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2, Ярославская обл., г. Ярославль, ул. Орджоникидзе, д.29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2, Ярославская обл., г. Ярославль, ул. Орджоникидзе, д.29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2, Ярославская обл., г. Ярославль, ул. Орджоникидзе, д.2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04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4, Ярославская обл., г. Ярославль, ул. 50 лет ВЛКСМ, д.8</w:t>
              <w:br/>
              <w:t>150034, Ярославская обл., г. Ярославль, ул. Здоровья, д.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4, Ярославская обл., г. Ярославль, ул. 50 лет ВЛКСМ, д.8</w:t>
              <w:br/>
              <w:t>150034, Ярославская обл., г. Ярославль, ул. Здоровья, д.8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4, Ярославская обл., г. Ярославль, ул. 50 лет ВЛКСМ, д.8</w:t>
              <w:br/>
              <w:t>150034, Ярославская обл., г. Ярославль, ул. Здоровья, д.8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12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1, Ярославская обл., г. Ярославль, ул. Папанина, д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1, Ярославская обл., г. Ярославль, ул. Папанина, д.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1, Ярославская обл., г. Ярославль, ул. Папанина, д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31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4, Ярославская обл., г. Ярославль, ул. Панфилова, д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4, Ярославская обл., г. Ярославль, ул. Панфилова, д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4, Ярославская обл., г. Ярославль, ул. Панфилова, д.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39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1, Ярославская обл., г. Ярославль, ул. Серго Орджоникидзе, д.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1, Ярославская обл., г. Ярославль, ул. Серго Орджоникидзе, д.8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1, Ярославская обл., г. Ярославль, ул. Серго Орджоникидзе, д.8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40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2, Ярославская обл., г. Ярославль, пр. Доброхотова, д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2, Ярославская обл., г. Ярославль, пр. Доброхотова, д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2, Ярославская обл., г. Ярославль, пр. Доброхотова, д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42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4, Ярославская обл., г. Ярославль, ул. Ранняя, д.12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4, Ярославская обл., г. Ярославль, ул. Ранняя, д.12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4, Ярославская обл., г. Ярославль, ул. Ранняя, д.1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48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5, Ярославская обл., г. Ярославль, ул. Папанина, 6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5, Ярославская обл., г. Ярославль, ул. Папанина, 6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5, Ярославская обл., г. Ярославль, ул. Папанина, 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50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5, Ярославская обл., г. Ярославль, ул. Папанина, д.04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5, Ярославская обл., г. Ярославль, ул. Папанина, д.04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5, Ярославская обл., г. Ярославль, ул. Папанина, д.0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51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1, Ярославская обл., г. Ярославль, ул. Орджоникидзе, д.1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1, Ярославская обл., г. Ярославль, ул. Орджоникидзе, д.18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1, Ярославская обл., г. Ярославль, ул. Орджоникидзе, д.18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55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2, Ярославская обл., г. Ярославль, пр. Доброхотова, д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2, Ярославская обл., г. Ярославль, пр. Доброхотова, д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2, Ярославская обл., г. Ярославль, пр. Доброхотова, д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73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7, Ярославская обл., г. Ярославль, Набережный пер., д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7, Ярославская обл., г. Ярославль, Набережный пер., д.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7, Ярославская обл., г. Ярославль, Набережный пер., д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74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8, Ярославская обл., г. Ярославль, ул. Кавказская, д.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8, Ярославская обл., г. Ярославль, ул. Кавказская, д.1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8, Ярославская обл., г. Ярославль, ул. Кавказская, д.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76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4, Ярославская обл., г. Ярославль, ул. Гражданская, д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4, Ярославская обл., г. Ярославль, ул. Гражданская, д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4, Ярославская обл., г. Ярославль, ул. Гражданская, д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91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1, Ярославская обл., г. Ярославль, ул. Космонавтов, д.26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1, Ярославская обл., г. Ярославль, ул. Космонавтов, д.26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1, Ярославская обл., г. Ярославль, ул. Космонавтов, д.2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203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2, Ярославская обл., г. Ярославль, ул. Орджоникидзе, д.3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2, Ярославская обл., г. Ярославль, ул. Орджоникидзе, д.37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2, Ярославская обл., г. Ярославль, ул. Орджоникидзе, д.3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237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1, Ярославская обл., г. Ярославль, Школьный пр., д.1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1, Ярославская обл., г. Ярославль, Школьный пр., д.10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1, Ярославская обл., г. Ярославль, Школьный пр., д.10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240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4, Ярославская обл., г. Ярославль, ул. Ранняя, д.9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4, Ярославская обл., г. Ярославль, ул. Ранняя, д.9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4, Ярославская обл., г. Ярославль, ул. Ранняя, д.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7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0, Ярославская обл., г. Ярославль, пр-т Октября, д.28б</w:t>
              <w:br/>
              <w:t>150003, Ярославская обл., г. Ярославль, ул. Победы, д.1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0, Ярославская обл., г. Ярославль, пр-т Октября, д.28б</w:t>
              <w:br/>
              <w:t>150003, Ярославская обл., г. Ярославль, ул. Победы, д.17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0, Ярославская обл., г. Ярославль, пр-т Октября, д.28б</w:t>
              <w:br/>
              <w:t>150003, Ярославская обл., г. Ярославль, ул. Победы, д.1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21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0, Ярославская обл., г. Ярославль, ул. Собинова, д.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0, Ярославская обл., г. Ярославль, ул. Собинова, д.7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0, Ярославская обл., г. Ярославль, ул. Собинова, д.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37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4, Ярославская обл., г. Ярославль, ул. Рыбинская, д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4, Ярославская обл., г. Ярославль, ул. Рыбинская, д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4, Ярославская обл., г. Ярославль, ул. Рыбинская, д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40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4, Ярославская обл., г. Ярославль, ул. Богдановича, д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4, Ярославская обл., г. Ярославль, ул. Богдановича, д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4, Ярославская обл., г. Ярославль, ул. Богдановича, д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75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9, Ярославская обл., г. Ярославль, ул. С.-Щедрина, д.4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9, Ярославская обл., г. Ярославль, ул. С.-Щедрина, д.40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9, Ярославская обл., г. Ярославль, ул. С.-Щедрина, д.40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83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0, Ярославская обл., г. Ярославль, ул. С.-Щедрина, д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0, Ярославская обл., г. Ярославль, ул. С.-Щедрина, д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0, Ярославская обл., г. Ярославль, ул. С.-Щедрина, д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02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4, Ярославская обл., г. Ярославль, ул. С.-Щедрина, д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4, Ярославская обл., г. Ярославль, ул. С.-Щедрина, д.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4, Ярославская обл., г. Ярославль, ул. С.-Щедрина, д.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24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4, Ярославская обл., г. Ярославль, ул. Рыбинская, д.32а</w:t>
              <w:br/>
              <w:t>150014, Ярославская обл., г. Ярославль, ул. Свободы, д.6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4, Ярославская обл., г. Ярославль, ул. Рыбинская, д.32а</w:t>
              <w:br/>
              <w:t>150014, Ярославская обл., г. Ярославль, ул. Свободы, д.60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4, Ярославская обл., г. Ярославль, ул. Рыбинская, д.32а</w:t>
              <w:br/>
              <w:t>150014, Ярославская обл., г. Ярославль, ул. Свободы, д.60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70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4, Ярославская обл., г. Ярославль, ул. Чехова, д.43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4, Ярославская обл., г. Ярославль, ул. Чехова, д.43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4, Ярославская обл., г. Ярославль, ул. Чехова, д.43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205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28, Ярославская обл., г. Ярославль, ул. Кооперативная, д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28, Ярославская обл., г. Ярославль, ул. Кооперативная, д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28, Ярославская обл., г. Ярославль, ул. Кооперативная, д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234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9, Ярославская обл., г. Ярославль, ул. С.-Щедрина, д.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9, Ярославская обл., г. Ярославль, ул. С.-Щедрина, д.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9, Ярославская обл., г. Ярославль, ул. С.-Щедрина, д.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236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9, Ярославская обл., г. Ярославль, ул. Лисицына, д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9, Ярославская обл., г. Ярославль, ул. Лисицына, д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9, Ярославская обл., г. Ярославль, ул. Лисицына, д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3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1, Ярославская обл., г. Ярославль, ул. Б.Федоровская, д.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1, Ярославская обл., г. Ярославль, ул. Б.Федоровская, д.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1, Ярославская обл., г. Ярославль, ул. Б.Федоровская, д.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36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23, Ярославская обл., г. Ярославль, ул. Курчатова, д.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23, Ярославская обл., г. Ярославль, ул. Курчатова, д.7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23, Ярославская обл., г. Ярославль, ул. Курчатова, д.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48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2, Ярославская обл., г. Ярославль, ул. Красноперекопская, д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2, Ярославская обл., г. Ярославль, ул. Красноперекопская, д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2, Ярославская обл., г. Ярославль, ул. Красноперекопская, д.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50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6, Ярославская обл., г. Ярославль, ул. Рыкачева, д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6, Ярославская обл., г. Ярославль, ул. Рыкачева, д.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6, Ярославская обл., г. Ярославль, ул. Рыкачева, д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59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2, Ярославская обл., г. Ярославль, ул. Красноперекопская, д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2, Ярославская обл., г. Ярославль, ул. Красноперекопская, д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2, Ярославская обл., г. Ярославль, ул. Красноперекопская, д.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62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29, Ярославская обл., г. Ярославль, ул. Закгейма, д.13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29, Ярославская обл., г. Ярославль, ул. Закгейма, д.13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29, Ярославская обл., г. Ярославль, ул. Закгейма, д.1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88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6, Ярославская обл., г. Ярославль, ул. Менделеева, д.3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6, Ярославская обл., г. Ярославль, ул. Менделеева, д.3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6, Ярославская обл., г. Ярославль, ул. Менделеева, д.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44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29, Ярославская обл., г. Ярославль, ул. Закгейма, д.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29, Ярославская обл., г. Ярославль, ул. Закгейма, д.7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29, Ярославская обл., г. Ярославль, ул. Закгейма, д.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58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7, Ярославская обл., г. Ярославль, ул. Добрынина, д.25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7, Ярославская обл., г. Ярославль, ул. Добрынина, д.25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7, Ярославская обл., г. Ярославль, ул. Добрынина, д.25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63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29, Ярославская обл., г. Ярославль, ул. Бахвалова, д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29, Ярославская обл., г. Ярославль, ул. Бахвалова, д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29, Ярославская обл., г. Ярославль, ул. Бахвалова, д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75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2, Ярославская обл., г. Ярославль, ул. Зеленцовская, д.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2, Ярославская обл., г. Ярославль, ул. Зеленцовская, д.5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2, Ярославская обл., г. Ярославль, ул. Зеленцовская, д.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79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6, Ярославская обл., г. Ярославль, ул. Титова, д.14, корп.4</w:t>
              <w:br/>
              <w:t>150046, Ярославская обл., г. Ярославль, ул. Б.Полянки, д.19, корп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6, Ярославская обл., г. Ярославль, ул. Титова, д.14, корп.4</w:t>
              <w:br/>
              <w:t>150046, Ярославская обл., г. Ярославль, ул. Б.Полянки, д.19, корп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6, Ярославская обл., г. Ярославль, ул. Титова, д.14, корп.4</w:t>
              <w:br/>
              <w:t>150046, Ярославская обл., г. Ярославль, ул. Б.Полянки, д.19, корп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85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2, Ярославская обл., г. Ярославль, ул. Красноперекопская, д.21</w:t>
              <w:br/>
              <w:t>150002, Ярославская обл., г. Ярославль, ул. Красноперекопская, д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2, Ярославская обл., г. Ярославль, ул. Красноперекопская, д.21</w:t>
              <w:br/>
              <w:t>150002, Ярославская обл., г. Ярославль, ул. Красноперекопская, д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2, Ярославская обл., г. Ярославль, ул. Красноперекопская, д.21</w:t>
              <w:br/>
              <w:t>150002, Ярославская обл., г. Ярославль, ул. Красноперекопская, д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210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6, Ярославская обл., г. Ярославль, ул. Б.Полянки, д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6, Ярославская обл., г. Ярославль, ул. Б.Полянки, д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6, Ярославская обл., г. Ярославль, ул. Б.Полянки, д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215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6, Ярославская обл., г. Ярославль, ул. Б.Полянки, д.17, корп.3</w:t>
              <w:br/>
              <w:t>150046, Ярославская обл., г. Ярославль, ул. Титова, д.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6, Ярославская обл., г. Ярославль, ул. Б.Полянки, д.17, корп.3</w:t>
              <w:br/>
              <w:t>150046, Ярославская обл., г. Ярославль, ул. Титова, д.8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6, Ярославская обл., г. Ярославль, ул. Б.Полянки, д.17, корп.3</w:t>
              <w:br/>
              <w:t>150046, Ярославская обл., г. Ярославль, ул. Титова, д.8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241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29, Ярославская обл., г. Ярославль, ул. Закгейма, д.2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29, Ярославская обл., г. Ярославль, ул. Закгейма, д.2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29, Ярославская обл., г. Ярославль, ул. Закгейма, д.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243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23, Ярославская обл., г. Ярославль, ул. Павлова, д.3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23, Ярославская обл., г. Ярославль, ул. Павлова, д.3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23, Ярославская обл., г. Ярославль, ул. Павлова, д.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3, Ярославская обл., г. Ярославль, пр-т Ленина, д.17а</w:t>
              <w:br/>
              <w:t>150040, Ярославская обл., г. Ярославль, пр-т Ленина, д.1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3, Ярославская обл., г. Ярославль, пр-т Ленина, д.17а</w:t>
              <w:br/>
              <w:t>150040, Ярославская обл., г. Ярославль, пр-т Ленина, д.18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3, Ярославская обл., г. Ярославль, пр-т Ленина, д.17а</w:t>
              <w:br/>
              <w:t>150040, Ярославская обл., г. Ярославль, пр-т Ленина, д.18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3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3, Ярославская обл., г. Ярославль, пр-т Ленина, д.11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3, Ярославская обл., г. Ярославль, пр-т Ленина, д.11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3, Ярославская обл., г. Ярославль, пр-т Ленина, д.11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31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1, Ярославская обл., г. Ярославль, ул. Автозаводская, д.97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1, Ярославская обл., г. Ярославль, ул. Автозаводская, д.97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1, Ярославская обл., г. Ярославль, ул. Автозаводская, д.97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65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7, Ярославская обл., г. Ярославль, ул. Лермонтова, д.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7, Ярославская обл., г. Ярославль, ул. Лермонтова, д.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7, Ярославская обл., г. Ярославль, ул. Лермонтова, д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67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3, Ярославская обл., г. Ярославль, пр-т Ленина, д.4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3, Ярославская обл., г. Ярославль, пр-т Ленина, д.4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3, Ярославская обл., г. Ярославль, пр-т Ленина, д.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72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1, Ярославская обл., г. Ярославль, ул. Чкалова, д.59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1, Ярославская обл., г. Ярославль, ул. Чкалова, д.59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1, Ярославская обл., г. Ярославль, ул. Чкалова, д.59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73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4, Ярославская обл., г. Ярославль, пр-т Ленина, д.46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4, Ярославская обл., г. Ярославль, пр-т Ленина, д.46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4, Ярославская обл., г. Ярославль, пр-т Ленина, д.4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78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4, Ярославская обл., г. Ярославль, ул. Угличская, д.16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4, Ярославская обл., г. Ярославль, ул. Угличская, д.16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4, Ярославская обл., г. Ярославль, ул. Угличская, д.1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82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0, Ярославская обл., г. Ярославль, ул. Свердлова, д.26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0, Ярославская обл., г. Ярославль, ул. Свердлова, д.26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0, Ярославская обл., г. Ярославль, ул. Свердлова, д.2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90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3, Ярославская обл., г. Ярославль, ул. Фурманова, д.6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3, Ярославская обл., г. Ярославль, ул. Фурманова, д.6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3, Ярославская обл., г. Ярославль, ул. Фурманова, д.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05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7, Ярославская обл., г. Ярославль, ул. Лермонтова, д.1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7, Ярославская обл., г. Ярославль, ул. Лермонтова, д.11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7, Ярославская обл., г. Ярославль, ул. Лермонтова, д.1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06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4, Ярославская обл., г. Ярославль, пр-т Толбухина, д.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4, Ярославская обл., г. Ярославль, пр-т Толбухина, д.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4, Ярославская обл., г. Ярославль, пр-т Толбухина, д.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71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1, Ярославская обл., г. Ярославль, ул. 1-я Жилая, д.14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1, Ярославская обл., г. Ярославль, ул. 1-я Жилая, д.14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1, Ярославская обл., г. Ярославль, ул. 1-я Жилая, д.1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82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4, Ярославская обл., г. Ярославль, ул. Тургенева, д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4, Ярославская обл., г. Ярославль, ул. Тургенева, д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4, Ярославская обл., г. Ярославль, ул. Тургенева, д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84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3, Ярославская обл., г. Ярославль, ул. Радищева, д.2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3, Ярославская обл., г. Ярославль, ул. Радищева, д.27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3, Ярославская обл., г. Ярославль, ул. Радищева, д.2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90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7, Ярославская обл., г. Ярославль, ул. Лермонтова, д.24а</w:t>
              <w:br/>
              <w:t>150047, Ярославская обл., г. Ярославль, ул. Радищева, д.44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7, Ярославская обл., г. Ярославль, ул. Лермонтова, д.24а</w:t>
              <w:br/>
              <w:t>150047, Ярославская обл., г. Ярославль, ул. Радищева, д.44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7, Ярославская обл., г. Ярославль, ул. Лермонтова, д.24а</w:t>
              <w:br/>
              <w:t>150047, Ярославская обл., г. Ярославль, ул. Радищева, д.4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92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3, Ярославская обл., г. Ярославль, ул. Чкалова, д.54</w:t>
              <w:br/>
              <w:t>150043, Ярославская обл., г. Ярославль, ул. К.Либкнехта, д.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3, Ярославская обл., г. Ярославль, ул. Чкалова, д.54</w:t>
              <w:br/>
              <w:t>150043, Ярославская обл., г. Ярославль, ул. К.Либкнехта, д.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3, Ярославская обл., г. Ярославль, ул. Чкалова, д.54</w:t>
              <w:br/>
              <w:t>150043, Ярославская обл., г. Ярославль, ул. К.Либкнехта, д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204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4, Ярославская обл., г. Ярославль, ул. Чкалова, д.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4, Ярославская обл., г. Ярославль, ул. Чкалова, д.7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4, Ярославская обл., г. Ярославль, ул. Чкалова, д.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207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1, Ярославская обл., г. Ярославль, ул. Автозаводская, д.89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1, Ярославская обл., г. Ярославль, ул. Автозаводская, д.89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1, Ярославская обл., г. Ярославль, ул. Автозаводская, д.8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212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1, Ярославская обл., г. Ярославль, ул. Юности, д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1, Ярославская обл., г. Ярославль, ул. Юности, д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1, Ярославская обл., г. Ярославль, ул. Юности, д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214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4, Ярославская обл., г. Ярославль, пр-т Ленина, д.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4, Ярославская обл., г. Ярославль, пр-т Ленина, д.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4, Ярославская обл., г. Ярославль, пр-т Ленина, д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226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0, Ярославская обл., г. Ярославль, ул. Победы, д.26а</w:t>
              <w:br/>
              <w:t>150040, Ярославская обл., г. Ярославль, пр-т Октября, д.4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0, Ярославская обл., г. Ярославль, ул. Победы, д.26а</w:t>
              <w:br/>
              <w:t>150040, Ярославская обл., г. Ярославль, пр-т Октября, д.41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0, Ярославская обл., г. Ярославль, ул. Победы, д.26а</w:t>
              <w:br/>
              <w:t>150040, Ярославская обл., г. Ярославль, пр-т Октября, д.4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247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0, Ярославская обл., г. Ярославль, пр-т Октября, д.6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0, Ярославская обл., г. Ярославль, пр-т Октября, д.68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0, Ярославская обл., г. Ярославль, пр-т Октября, д.68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5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6, Ярославская обл., г. Ярославль, ул. Спортивная, д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6, Ярославская обл., г. Ярославль, ул. Спортивная, д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6, Ярославская обл., г. Ярославль, ул. Спортивная, д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9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1, Ярославская обл., г. Ярославль, Московский пр-т, д.3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1, Ярославская обл., г. Ярославль, Московский пр-т, д.35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1, Ярославская обл., г. Ярославль, Московский пр-т, д.3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2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5, Ярославская обл., г. Ярославль, ул. Ньютона, д.5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5, Ярославская обл., г. Ярославль, ул. Ньютона, д.57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5, Ярославская обл., г. Ярославль, ул. Ньютона, д.5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9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7, Ярославская обл., г. Ярославль, ул. Матросова, д.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7, Ярославская обл., г. Ярославль, ул. Матросова, д.7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7, Ярославская обл., г. Ярославль, ул. Матросова, д.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22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0, Ярославская обл., г. Ярославль, ул. Щепкина, д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0, Ярославская обл., г. Ярославль, ул. Щепкина, д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0, Ярославская обл., г. Ярославль, ул. Щепкина, д.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23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6, Ярославская обл., г. Ярославль, ул. Малая Техническая, д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6, Ярославская обл., г. Ярославль, ул. Малая Техническая, д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6, Ярославская обл., г. Ярославль, ул. Малая Техническая, д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24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6, Ярославская обл., г. Ярославль, ул. Балтийская, д.6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6, Ярославская обл., г. Ярославль, ул. Балтийская, д.6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6, Ярославская обл., г. Ярославль, ул. Балтийская, д.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25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22, Ярославская обл., г. Ярославль, ул. академика Колмогорова, д.16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22, Ярославская обл., г. Ярославль, ул. академика Колмогорова, д.16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22, Ярославская обл., г. Ярославль, ул. академика Колмогорова, д.1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26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22, Ярославская обл., г. Ярославль, ул. 2-ая Портовая, д.1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22, Ярославская обл., г. Ярославль, ул. 2-ая Портовая, д.15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22, Ярославская обл., г. Ярославль, ул. 2-ая Портовая, д.1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28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0, Ярославская обл., г. Ярославль, ул. Суздальская, д.1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0, Ярославская обл., г. Ярославль, ул. Суздальская, д.17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0, Ярославская обл., г. Ярославль, ул. Суздальская, д.1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33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0, Ярославская обл., г. Ярославль, ул. Пирогова, д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0, Ярославская обл., г. Ярославль, ул. Пирогова, д.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0, Ярославская обл., г. Ярославль, ул. Пирогова, д.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35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22, Ярославская обл., г. Ярославль, ул. Летная, д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22, Ярославская обл., г. Ярославль, ул. Летная, д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22, Ярославская обл., г. Ярославль, ул. Летная, д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38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8, Ярославская обл., г. Ярославль, пер. Герцена, д.4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8, Ярославская обл., г. Ярославль, пер. Герцена, д.4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8, Ярославская обл., г. Ярославль, пер. Герцена, д.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41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7, Ярославская обл., г. Ярославль, ул. Подвойского, д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7, Ярославская обл., г. Ярославль, ул. Подвойского, д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7, Ярославская обл., г. Ярославль, ул. Подвойского, д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42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0, Ярославская обл., г. Ярославль, ул. Пирогова, д.3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0, Ярославская обл., г. Ярославль, ул. Пирогова, д.31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0, Ярославская обл., г. Ярославль, ул. Пирогова, д.3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57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7, Ярославская обл., г. Ярославль, пр. Ушакова, д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7, Ярославская обл., г. Ярославль, пр. Ушакова, д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7, Ярославская обл., г. Ярославль, пр. Ушакова, д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70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6, Ярославская обл., г. Ярославль, ул. Б.Техническая, д.14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6, Ярославская обл., г. Ярославль, ул. Б.Техническая, д.14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6, Ярославская обл., г. Ярославль, ул. Б.Техническая, д.1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77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6, Ярославская обл., г. Ярославль, ул. Дружная, д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6, Ярославская обл., г. Ярославль, ул. Дружная, д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6, Ярославская обл., г. Ярославль, ул. Дружная, д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87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6, Ярославская обл., г. Ярославль, ул. Спортивная, д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6, Ярославская обл., г. Ярославль, ул. Спортивная, д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6, Ярославская обл., г. Ярославль, ул. Спортивная, д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96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22, Ярославская обл., г. Ярославль, ул. Академика Колмагорова, д.16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22, Ярославская обл., г. Ярославль, ул. Академика Колмагорова, д.16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22, Ярославская обл., г. Ярославль, ул. Академика Колмагорова, д.1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98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22, Ярославская обл., г. Ярославль, ул. Лётная, д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22, Ярославская обл., г. Ярославль, ул. Лётная, д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22, Ярославская обл., г. Ярославль, ул. Лётная, д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99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6, Ярославская обл., г. Ярославль, ул. Лебедевская, д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6, Ярославская обл., г. Ярославль, ул. Лебедевская, д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6, Ярославская обл., г. Ярославль, ул. Лебедевская, д.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10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7, Ярославская обл., г. Ярославль, пр. Подвойского, д.7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7, Ярославская обл., г. Ярославль, пр. Подвойского, д.7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7, Ярославская обл., г. Ярославль, пр. Подвойского, д.7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25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5, Ярославская обл., г. Ярославль, ул. Доронина, д.12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5, Ярославская обл., г. Ярославль, ул. Доронина, д.12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5, Ярославская обл., г. Ярославль, ул. Доронина, д.1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57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1, Ярославская обл., г. Ярославль, ул. Запрудная, д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1, Ярославская обл., г. Ярославль, ул. Запрудная, д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1, Ярославская обл., г. Ярославль, ул. Запрудная, д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67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5, Ярославская обл., г. Ярославль, ул. Ньютона, д.5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5, Ярославская обл., г. Ярославль, ул. Ньютона, д.55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5, Ярославская обл., г. Ярославль, ул. Ньютона, д.5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172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0, Ярославская обл., г. Ярославль, ул. Толстого, д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0, Ярославская обл., г. Ярославль, ул. Толстого, д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0, Ярославская обл., г. Ярославль, ул. Толстого, д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218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8, Ярославская обл., г. Ярославль, ул. Писемского, д.52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8, Ярославская обл., г. Ярославль, ул. Писемского, д.52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8, Ярославская обл., г. Ярославль, ул. Писемского, д.5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221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0, Ярославская обл., г. Ярославль, ул. Индустриальная, д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0, Ярославская обл., г. Ярославль, ул. Индустриальная, д.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0, Ярославская обл., г. Ярославль, ул. Индустриальная, д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225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8, Ярославская обл., г. Ярославль, ул. Кривова, д.43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8, Ярославская обл., г. Ярославль, ул. Кривова, д.43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8, Ярославская обл., г. Ярославль, ул. Кривова, д.4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227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8, Ярославская обл., г. Ярославль, ул. Ньютона, д.24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8, Ярославская обл., г. Ярославль, ул. Ньютона, д.24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8, Ярославская обл., г. Ярославль, ул. Ньютона, д.2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229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6, Ярославская обл., г. Ярославль, ул. Светлая, д.34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6, Ярославская обл., г. Ярославль, ул. Светлая, д.34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6, Ярославская обл., г. Ярославль, ул. Светлая, д.3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231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8, Ярославская обл., г. Ярославль, ул. Писемского, д.5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8, Ярославская обл., г. Ярославль, ул. Писемского, д.50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8, Ярославская обл., г. Ярославль, ул. Писемского, д.50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232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7, Ярославская обл., г. Ярославль, пр. Матросова, д.3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7, Ярославская обл., г. Ярославль, пр. Матросова, д.3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7, Ярославская обл., г. Ярославль, пр. Матросова, д.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дошкольное образовательное учреждение «Детский сад № 246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0, Ярославская обл., г. Ярославль, ул. Пирогова, д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0, Ярославская обл., г. Ярославль, ул. Пирогова, д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0, Ярославская обл., г. Ярославль, ул. Пирогова, д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разовательное учреждение дополнительного образования Центр детского творчества  «Россияне» (МОУ ДО ЦДТ «Россияне»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4, Ярославская область, город Ярославль, улица Пионерская, дом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4, Ярославская область, город Ярославль, улица Пионерская, дом 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4, Ярославская область, город Ярославль, улица Пионерская, дом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разовательное учреждение дополнительного образования   Центр детского творчества «Витязь» (МОУ ДО ЦДТ «Витязь»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2,  Ярославская область, город  Ярославль,  улица Елены Колесовой, дом 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50052, Ярославская обл, г. Ярославль, Дзержинский р-н, ул. Елены Колесовой, д. 56; 150064,Ярославская обл, г. Ярославль, Дзержинский р-н, ул. Бабича, д.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52,  Ярославская область, город  Ярославль,  улица Елены Колесовой, дом 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разовательное учреждение дополнительного образования Детско-юношеский центр «Ярославич» (МОУДО ДЮЦ «Ярославич»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3, Ярославская область, город Ярославль улица Труфанова, дом  25,  корпус 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3, Ярославская область, город Ярославль улица Труфанова, дом  25,  корпус 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3, Ярославская область, город Ярославль улица Труфанова, дом  25,  корпус 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разовательное учреждение дополнительного образования Станция туризма и экскурсий «Абрис» (МОУ ДО Станция туризма «Абрис»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4, Ярославская область, город Ярославль, улица 50 лет ВЛКСМ, дом 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4, Ярославская область, город Ярославль, улица 50 лет ВЛКСМ, дом 7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4, Ярославская область, город Ярославль, улица 50 лет ВЛКСМ, дом 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разовательное учреждение дополнительного образования Культурно-образовательный центр «ЛАД» (МОУ КОЦ «ЛАД»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2, Ярославская область, город Ярославль, проезд Доброхотова, дом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2, Ярославская область, город Ярославль, проезд Доброхотова, дом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2, Ярославская область, город Ярославль, проезд Доброхотова, дом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разовательное учреждение дополнительного образования Центр  «Истоки» (Центр «Истоки»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5, Ярославская область, город Ярославль, улица Сахарова, дом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5, Ярославская область, город Ярославль, улица Сахарова, дом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5, Ярославская область, город Ярославль, улица Сахарова, дом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разовательное учреждение дополнительного образования Детский экологический центр «Родник» (МОУ ДО ДЭЦ «Родник»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8, Ярославская область, город Ярославль, улица Клубная, дом 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8, Ярославская область, город Ярославль, улица Клубная, дом 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8, Ярославская область, город Ярославль, улица Клубная, дом 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разовательное учреждение дополнительного образования «Ярославский детский морской центр имени адмирала Ф.Ф. Ушакова» (МОУ ДО «Детский морской центр»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0, Ярославская область, город Ярославль, улица Революционная, дом 4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0, Ярославская область, город Ярославль, улица Революционная, дом 4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0, Ярославская область, город Ярославль, улица Революционная, дом 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разовательное учреждение дополнительного образования «Ярославский городской Дворец пионеров» (МОУ ДО «Дворец пионеров»); учреждени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0, Ярославская область, город Ярославль, улица Советская, дом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0, Ярославская область, город Ярославль, улица Советская, дом 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0, Ярославская область, город Ярославль, улица Советская, дом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разовательное учреждение дополнительного образования Детский центр «Восхождение» (Детский центр «Восхождение»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4, Ярославская область, город Ярославль, проспект Толбухина, дом 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150014, Ярославская область, город Ярославль, проспект Толбухина, дом 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14, Ярославская область, город Ярославль, проспект Толбухина, дом 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разовательное учреждение дополнительного образования «Дом творчества Красноперекопского района» (МОУДО Дом творчества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2, Ярославская область, город Ярославль, улица Будкина,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2, Ярославская область, город Ярославль, улица Будкина,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2, Ярославская область, город Ярославль, улица Будкина,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разовательное учреждение дополнительного образования «Межшкольный учебный центр Красноперекопского района» (МОУ ДО «МУЦ Красноперекопского района»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2, Ярославская область, город Ярославль, улица Стачек, дом 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2, Ярославская область, город Ярославль, улица Стачек, дом 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2, Ярославская область, город Ярославль, улица Стачек, дом 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разовательное учреждение дополнительного образования Цент внешкольной работы «Приоритет» (ЦВР «Приоритет»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6, Ярославская область, город Ярославль, улица Нефтяников, дом 30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150046, Ярославская область, город Ярославль, улица Нефтяников, дом 30 корпус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6, Ярославская область, город Ярославль, улица Нефтяников, дом 30 корпус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разовательное учреждение дополнительного образования Ярославский юннатский центр «Радуга» (МОУ ДО ЯрЮЦ «Радуга»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1, Ярославская область, город Ярославль, улица Юности, дом 1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1, Ярославская область, город Ярославль, улица Юности, дом 18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1, Ярославская область, город Ярославль, улица Юности, дом 18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разовательное учреждение дополнительного образования Центр анимационного творчества «Перспектива»  (МОУ ДОД ЦАТ «Перспектива»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0, Ярославская область, город Ярославль, улица Некрасова, дом 64/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150040, Ярославская область, город Ярославль, улица Некрасова, дом 64/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0, Ярославская область, город Ярославль, улица Некрасова, дом 64/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униципальное образовательное учреждение дополнительного образования «Городской центр технического творчества» (МОУ ДО «ГЦТТ»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3, Ярославская область, город Ярославль,  проспект Ленина, дом  11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3, Ярославская область, город Ярославль,  проспект Ленина, дом  11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3, Ярославская область, город Ярославль,  проспект Ленина, дом  11 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разовательное учреждение дополнительного образования  Центр детского творчества «Горизонт», МОУ ЦДТ «Горизонт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3, Ярославская область, город Ярославль, улица Зои Космодемьянской, дом 4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3, Ярославская область, город Ярославль, улица Зои Космодемьянской, дом 4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3, Ярославская область, город Ярославль, улица Зои Космодемьянской, дом 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9F9F9" w:val="clear"/>
              </w:rPr>
              <w:t>муниципальное образовательное учреждение дополнительного образования «Межшкольный учебный центр Кировского и Ленинского районов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50047, Ярославская обл, г. Ярославль, ул. Кудрявцева, д.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50047, Ярославская обл, г. Ярославль, ул. Кудрявцева, д. 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50047, Ярославская обл, г. Ярославль, ул. Кудрявцева, д. 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униципальное образовательное учреждение дополнительного образования «Дом детского творчества Фрунзенского района» (МОУ ДО «Дом детского творчества Фрунзенского района»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8,  Ярославская область, город Ярославль,  Московский проспект,  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8,  Ярославская область, город Ярославль,  Московский проспект,  1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48,  Ярославская область, город Ярославль,  Московский проспект,  1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униципальное образовательное учреждение дополнительного образования Центр  внешкольной работы «Глория» (МОУ ДО ЦВР «Глория»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5, Ярославская область, город Ярославль, улица Ньютона, дом 63, корпус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5, Ярославская область, город Ярославль, улица Ньютона, дом 63, корпус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35, Ярославская область, город Ярославль, улица Ньютона, дом 63, корпус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дополнительного образования «Детский оздоровительно-образовательный центр имени А. Матросова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0, Ярославская область, г. Ярославль, ул. Свердлова, д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0, Ярославская область, г. Ярославль, ул. Свердлова, д.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0, Ярославская область, г. Ярославль, ул. Свердлова, д.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разовательное учреждение дополнительного профессионального образования «Городской центр развития образования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50000, Ярославская область, г. Ярославль, ул. </w:t>
            </w:r>
            <w:r>
              <w:rPr>
                <w:rFonts w:eastAsia="Calibri" w:cs="Open Sans;Times New Roman" w:ascii="Open Sans;Times New Roman" w:hAnsi="Open Sans;Times New Roman"/>
                <w:sz w:val="22"/>
                <w:szCs w:val="22"/>
                <w:shd w:fill="FFFFFF" w:val="clear"/>
              </w:rPr>
              <w:t>З. Космодемьянской, 4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50000, Ярославская область, г. Ярославль, ул. </w:t>
            </w:r>
            <w:r>
              <w:rPr>
                <w:rFonts w:eastAsia="Calibri" w:cs="Open Sans;Times New Roman" w:ascii="Open Sans;Times New Roman" w:hAnsi="Open Sans;Times New Roman"/>
                <w:sz w:val="22"/>
                <w:szCs w:val="22"/>
                <w:shd w:fill="FFFFFF" w:val="clear"/>
              </w:rPr>
              <w:t>З. Космодемьянской, 4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50000, Ярославская область, г. Ярославль, ул. </w:t>
            </w:r>
            <w:r>
              <w:rPr>
                <w:rFonts w:eastAsia="Calibri" w:cs="Open Sans;Times New Roman" w:ascii="Open Sans;Times New Roman" w:hAnsi="Open Sans;Times New Roman"/>
                <w:sz w:val="22"/>
                <w:szCs w:val="22"/>
                <w:shd w:fill="FFFFFF" w:val="clear"/>
              </w:rPr>
              <w:t>З. Космодемьянской, 4а</w:t>
            </w:r>
          </w:p>
        </w:tc>
      </w:tr>
    </w:tbl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cs="Calibri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6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32:00Z</dcterms:created>
  <dc:creator>User</dc:creator>
  <dc:description/>
  <cp:keywords/>
  <dc:language>en-US</dc:language>
  <cp:lastModifiedBy>User</cp:lastModifiedBy>
  <cp:lastPrinted>2019-04-12T12:30:00Z</cp:lastPrinted>
  <dcterms:modified xsi:type="dcterms:W3CDTF">2019-04-12T09:32:00Z</dcterms:modified>
  <cp:revision>2</cp:revision>
  <dc:subject/>
  <dc:title>МЭРИЯ ГОРОДА ЯРОСЛАВЛЯ</dc:title>
</cp:coreProperties>
</file>