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5230" cy="12052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 Арсен Вачеевич Арстамян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зраст детей : 5-18 лет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Место занятий :МОУ Средняя Школа №99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Объединение существует с 2006 года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ДО или ДайдоДзюку («школа великого пути») – современное полно-контактное   боевое единоборство,    созданное в 1981 году мастером восточных единоборств АдзумайТакаси на основе  его знаний о каратэ кёкусинкай, борьбе дзюдо, тайском боксе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ий момент Кудо – это динамично развивающийся спортивный вид восточных боевых единоборств, признанный в Российской Федерации и других странах мира, включающий в себя элементы и технические приемы из арсенала карате, дзюдо, английского и тайского бокса, а    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же других видов боевых единоборств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до как вид единоборств является кандидатом на включение в Олимпийские виды спорта.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Федерации КУДО России – воспитание гражданина России – сильного, здорового, обученного, любящего своих родителей, учителей, друзей, гордящегося своей национальностью и верой, способного сделать Родину процветающей и защитить ее при угрозе. Личности, обладающими здоровыми амбициями, честолюбием, ворожённые необходимыми для современного мира знаниями и навыками, имеющие крепкое здоровье, способные выдерживать  интеллектуальные и физические нагрузки нашего времени, а самое главное любящие людей  (президент ФКР Р.М. Анашкин).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ртивный клуб «ЯРОСЛАВИЧ» (Дзержинский район) и «ПАТРИОТ» (Заволжский район) входят в состав областного отделения Федерации КУДО России. Спортсмены принимают активное участие в развитии и продвижении КУДО, выступая на клубных, межклубных, городских, областных, межрегиональных чемпионатах, Всероссийских соревнованиях. Лучшие представители клубов входят в состав юношеской и взрослой сборных Ярославской области, имеют высокие результаты выступ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73430</wp:posOffset>
            </wp:positionH>
            <wp:positionV relativeFrom="margin">
              <wp:posOffset>250190</wp:posOffset>
            </wp:positionV>
            <wp:extent cx="5565775" cy="400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  <w:szCs w:val="24"/>
          <w:lang w:val="en-US" w:eastAsia="en-US"/>
        </w:rPr>
      </w:pPr>
      <w:r>
        <w:rPr>
          <w:rFonts w:eastAsia="Calibri" w:cs="Calibri"/>
          <w:szCs w:val="24"/>
          <w:lang w:val="en-US" w:eastAsia="en-US"/>
        </w:rPr>
        <w:t xml:space="preserve">               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eastAsia="Calibri" w:cs="Calibri"/>
          <w:szCs w:val="24"/>
          <w:lang w:val="en-US" w:eastAsia="en-US"/>
        </w:rPr>
      </w:pPr>
      <w:r>
        <w:rPr>
          <w:rFonts w:eastAsia="Calibri" w:cs="Calibri"/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  <w:szCs w:val="24"/>
          <w:lang w:val="en-US" w:eastAsia="en-US"/>
        </w:rPr>
        <w:t xml:space="preserve">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2188" w:leader="none"/>
        </w:tabs>
        <w:spacing w:before="0" w:after="200"/>
        <w:rPr/>
      </w:pPr>
      <w:r>
        <w:rPr>
          <w:rFonts w:eastAsia="Calibri" w:cs="Calibri"/>
          <w:szCs w:val="24"/>
          <w:lang w:val="en-US" w:eastAsia="en-US"/>
        </w:rPr>
        <w:t xml:space="preserve">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5328920" cy="352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9710</wp:posOffset>
          </wp:positionH>
          <wp:positionV relativeFrom="paragraph">
            <wp:posOffset>-308610</wp:posOffset>
          </wp:positionV>
          <wp:extent cx="7306310" cy="970661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970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2:00Z</dcterms:created>
  <dc:creator>Секретарь</dc:creator>
  <dc:description/>
  <cp:keywords/>
  <dc:language>en-US</dc:language>
  <cp:lastModifiedBy>User</cp:lastModifiedBy>
  <dcterms:modified xsi:type="dcterms:W3CDTF">2020-02-14T11:51:00Z</dcterms:modified>
  <cp:revision>5</cp:revision>
  <dc:subject/>
  <dc:title> </dc:title>
</cp:coreProperties>
</file>