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друзья! Завершился дистанционный период нашей игры, посвященной истории Ярославского княжества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в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провести анализ ответов на задания второго тура и назвать те команды, которые смогут принять участие в 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анализа мне бы хотелось сказать несколько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я задания к первым двум турам, я считал, что уровень большинства вопросов достаточно сложен для учеников старшей школы. С удивлением и радостью должен отметить, что я ошибался, и большинство команд успешно справились с заданиями. Они продемонстрировали прекрасное знание истории нашего края в этот период. Поэтому борьба за право попасть в финал на обоих этапах была очень напряженной, и буквально полбалла помогли некоторым командам пробиться в фи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иногда при проверке ответов приходилось и разочаровываться. Так, некоторые команды не стали утруждать себя поисками материалов </w:t>
      </w:r>
      <w:r>
        <w:rPr>
          <w:b/>
          <w:sz w:val="28"/>
          <w:szCs w:val="28"/>
        </w:rPr>
        <w:t>современных</w:t>
      </w:r>
      <w:r>
        <w:rPr>
          <w:sz w:val="28"/>
          <w:szCs w:val="28"/>
        </w:rPr>
        <w:t xml:space="preserve"> исследователей о реальности битвы на Туговой горе и ограничились найденными в интернете легендами об этом месте или скопировали фразу: «Историки подвергают сомнению сам факт битвы, но до сих пор на Туговой горе не проводилось никаких </w:t>
      </w:r>
      <w:hyperlink r:id="rId2">
        <w:r>
          <w:rPr>
            <w:rStyle w:val="InternetLink"/>
            <w:sz w:val="28"/>
            <w:szCs w:val="28"/>
          </w:rPr>
          <w:t>археологических</w:t>
        </w:r>
      </w:hyperlink>
      <w:r>
        <w:rPr>
          <w:sz w:val="28"/>
          <w:szCs w:val="28"/>
        </w:rPr>
        <w:t> и </w:t>
      </w:r>
      <w:hyperlink r:id="rId3">
        <w:r>
          <w:rPr>
            <w:rStyle w:val="InternetLink"/>
            <w:sz w:val="28"/>
            <w:szCs w:val="28"/>
          </w:rPr>
          <w:t>палеографических</w:t>
        </w:r>
      </w:hyperlink>
      <w:r>
        <w:rPr>
          <w:sz w:val="28"/>
          <w:szCs w:val="28"/>
        </w:rPr>
        <w:t> исследований», не приведя больше никаких доказательств. Только команда школы №13 смогла найти статью Д. Ф. Полознева, а работу И. В. Никитина не нашел ник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эти замечания справедливы и при анализе ответов на первый вопрос. Командам осталась неведома статья К. И. Комарова о месте Ситской битвы. Наконец, задавая вопрос об исторических ошибках, допущенных автором в книге «Зори над Русью», я предполагал, что команды хотя бы прочитают это прекрасное произведение. К сожалению, этого не произошло (за редким исключением). Тем не менее, ответы на большинство вопросов были интересными и пол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ереходить к анали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тором этапе в игре приняли участие команды 26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ое число баллов – </w:t>
      </w:r>
      <w:r>
        <w:rPr>
          <w:b/>
          <w:sz w:val="28"/>
          <w:szCs w:val="28"/>
        </w:rPr>
        <w:t xml:space="preserve">пять – </w:t>
      </w:r>
      <w:r>
        <w:rPr>
          <w:sz w:val="28"/>
          <w:szCs w:val="28"/>
        </w:rPr>
        <w:t xml:space="preserve">получили команды школ №№ 13 и 57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ять с минусом</w:t>
      </w:r>
      <w:r>
        <w:rPr>
          <w:sz w:val="28"/>
          <w:szCs w:val="28"/>
        </w:rPr>
        <w:t xml:space="preserve"> получили команда школы № 68 и команда «Девятка». Минус команды получили за неполный ответ на 3 вопро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,5 балла</w:t>
      </w:r>
      <w:r>
        <w:rPr>
          <w:sz w:val="28"/>
          <w:szCs w:val="28"/>
        </w:rPr>
        <w:t xml:space="preserve"> получили команды школ №№ 18,29,51,60,76 «Краеведы» и команда  Кузнечихинской школы. Большинству команд баллы были снижены за неполные ответы на 1 и 3 вопросы. Что же касается команды «Краеведы», то ее ответ на вопрос об исторических ошибках у М. А. Рапова оказался лучшим, наиболее полным, но вот ответы на остальные вопросы (кроме первого) были не всегда подробными и пол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ки</w:t>
      </w:r>
      <w:r>
        <w:rPr>
          <w:sz w:val="28"/>
          <w:szCs w:val="28"/>
        </w:rPr>
        <w:t xml:space="preserve"> получили команды школ №№10,21,31,36,83,87 и гимназии №1. В основном баллы эти команды потеряли из-за неполных ответов на первые три вопроса. Кроме того, при подготовке ответа на вопрос командам следует быть внимательнее. Так. автор книги «Тугова гора», по версии команды школы №21 – женщина – В. Ф. Московкина. У команды школы №31 баллы снижены также за противоречивый ответ на третий вопрос. Сначала говорится о событиях 1257 года, а затем почему-то – о взятии монголами Ярославля в 1238 году. Поэтому и литературные произведения названы не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ыре с минусом </w:t>
      </w:r>
      <w:r>
        <w:rPr>
          <w:sz w:val="28"/>
          <w:szCs w:val="28"/>
        </w:rPr>
        <w:t>получили команды школы № 46 и команда «Ярица». Ошибки те же. У команды 46 школы нет ответа на вопрос об исторических ошибках у Рапова, неполный, неточный ответ на третий вопрос У команды «Ярица» на первый вопрос дан очень короткий, неполный ответ. Неполные ответы даны и на вопросы 2 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с половиной балла</w:t>
      </w:r>
      <w:r>
        <w:rPr>
          <w:sz w:val="28"/>
          <w:szCs w:val="28"/>
        </w:rPr>
        <w:t xml:space="preserve">  получили команды школ №№ 52, 55 и 84. Первая команда не всегда дала сноски на использованные источники, ответы на вопросы краткие, неполные. У второй команды краткими и неполными были ответы на все вопросы (кроме 4), особенно на три первых. А у команды школы №84 краткостью и неполнотой страдают ответы на первый, третий и пятый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лицея №86 и школы № 70 получили по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балла. В первом случае балл команда потеряла за отсутствие сносок на источники и неполноту ответов. Во втором случае – за излишнюю лаконичность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ва с половиной </w:t>
      </w:r>
      <w:r>
        <w:rPr>
          <w:sz w:val="28"/>
          <w:szCs w:val="28"/>
        </w:rPr>
        <w:t>балла получила команда «Ярославские ребята» ЦВР «Приоритет». Замечания те же. Нет ссылки на источники. Неправильно дан ответ на 3 вопрос. Ответы на остальные вопросы очень короткие и непол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ешительный</w:t>
      </w:r>
      <w:r>
        <w:rPr>
          <w:b/>
          <w:sz w:val="28"/>
          <w:szCs w:val="28"/>
        </w:rPr>
        <w:t xml:space="preserve"> один балл</w:t>
      </w:r>
      <w:r>
        <w:rPr>
          <w:sz w:val="28"/>
          <w:szCs w:val="28"/>
        </w:rPr>
        <w:t xml:space="preserve"> – у команды школы № 96. Причина: отсутствие ссылок на использованные источники, отсутствие ответов на 3-5 вопросы, неполные ответы на первые два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чу, что уже после того, как были объявлены результаты первого тура и дан анализ ответов на вопросы к нему, несколько команд прислали свои ответы. Результаты невысоки. Они отражены в сводной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уммируя результаты двух туров, мы получи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4"/>
        <w:gridCol w:w="2314"/>
        <w:gridCol w:w="23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хин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«Краевед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5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0"/>
                <w:szCs w:val="20"/>
              </w:rPr>
              <w:t xml:space="preserve"> «Маленькие краевед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азу восемь команд показали очень близкие высокие результаты. Это команды </w:t>
      </w:r>
      <w:r>
        <w:rPr>
          <w:color w:val="FF0000"/>
          <w:sz w:val="28"/>
          <w:szCs w:val="28"/>
        </w:rPr>
        <w:t>«ДевятКА», «Краеведы», команда Кузнечихинской</w:t>
      </w:r>
      <w:r>
        <w:rPr>
          <w:sz w:val="28"/>
          <w:szCs w:val="28"/>
        </w:rPr>
        <w:t xml:space="preserve"> школы, а также команды школ №№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29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57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0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для них мы подготовили еще один тур игры ДОПОЛНИТЕЛЬНЫЙ. Пять команд, набравшие большинство баллов по результатам трех туров, пройдут в финал. Они встретятся на очном этапе игры, сроки проведения которого будут объявлены поз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м участникам игры не стоит расстраиваться. Ведь главный результат заключается в том, что благодаря этим поискам  вы получили новые знания, познакомились с эпохой и людьми, о которых еще вчера, может быть, знали очень мало. Всем командам хочется передать огромное спасибо. Те команды, которые не прошли в финал, теперь просто обязаны победить в следующей группе игр по историческому краеведению «Город, в котором я живу»!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8;&#1093;&#1077;&#1086;&#1083;&#1086;&#1075;&#1080;&#1103;" TargetMode="External"/><Relationship Id="rId3" Type="http://schemas.openxmlformats.org/officeDocument/2006/relationships/hyperlink" Target="https://ru.wikipedia.org/wiki/&#1055;&#1072;&#1083;&#1077;&#1086;&#1075;&#1088;&#1072;&#1092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4:00Z</dcterms:created>
  <dc:creator> </dc:creator>
  <dc:description/>
  <cp:keywords/>
  <dc:language>en-US</dc:language>
  <cp:lastModifiedBy>142782</cp:lastModifiedBy>
  <dcterms:modified xsi:type="dcterms:W3CDTF">2019-02-14T12:48:00Z</dcterms:modified>
  <cp:revision>11</cp:revision>
  <dc:subject/>
  <dc:title>Дорогие друзья</dc:title>
</cp:coreProperties>
</file>