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Вопросы 2 дистанционного тура</w:t>
      </w:r>
    </w:p>
    <w:p>
      <w:pPr>
        <w:pStyle w:val="Style15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на международном уровне является основным актом о правах ребёнка? В чем заключается идея «принципа Демени» или избирательного детского права?</w:t>
      </w:r>
    </w:p>
    <w:p>
      <w:pPr>
        <w:pStyle w:val="Style15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ов возраст наступления уголовной, гражданской и административной ответственности и почему он разный (5 причин)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Сколько часов в учебной программе отведено на курс профориентации? Является ли он обязательным к посещению и может ли оценка за него выставляться в аттестат?</w:t>
      </w:r>
    </w:p>
    <w:p>
      <w:pPr>
        <w:pStyle w:val="Style15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моделируйте три ситуации при которых, неисполнение любого закона приведёт не к позитивным, а к негативным последствиям для общества. </w:t>
      </w:r>
    </w:p>
    <w:p>
      <w:pPr>
        <w:pStyle w:val="Style15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дной из целей введения ЕГЭ, как основного и обязательного экзамена и критерия для поступления в вузы была попытка «уравноправить» всех выпускников. Выразите свою точку зрения, относительно реализованности цели и предложите изменения, которые могли бы способствовать её выполнению. </w:t>
      </w:r>
    </w:p>
    <w:p>
      <w:pPr>
        <w:pStyle w:val="Normal"/>
        <w:spacing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05:00Z</dcterms:created>
  <dc:creator>Anton</dc:creator>
  <dc:description/>
  <dc:language>en-US</dc:language>
  <cp:lastModifiedBy>User</cp:lastModifiedBy>
  <dcterms:modified xsi:type="dcterms:W3CDTF">2020-04-04T11:05:00Z</dcterms:modified>
  <cp:revision>2</cp:revision>
  <dc:subject/>
  <dc:title/>
</cp:coreProperties>
</file>