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114300</wp:posOffset>
            </wp:positionV>
            <wp:extent cx="95694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19087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рослав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251.2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рославчик</w:t>
                      </w:r>
                    </w:p>
                  </w:txbxContent>
                </v:textbox>
                <v:path textpathok="t"/>
                <v:textpath on="t" fitshape="t" string="Ярославчик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650" w:hanging="0"/>
        <w:rPr>
          <w:color w:val="000000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7.3pt;width:61.45pt;height:17.2pt;mso-wrap-style:none;v-text-anchor:middle;mso-position-vertical:top" type="_x0000_t136">
            <v:path textpathok="t"/>
            <v:textpath on="t" fitshape="t" string="№ 4 (17) " style="font-family:&quot;Times New Roman&quot;;font-size:16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  <w:r>
        <w:rPr>
          <w:color w:val="0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</w:rPr>
        <w:pict>
          <v:shape id="shape_0" fillcolor="#336699" stroked="t" o:allowincell="f" style="position:absolute;margin-left:0pt;margin-top:-17.3pt;width:99.7pt;height:17.2pt;mso-wrap-style:none;v-text-anchor:middle;mso-position-vertical:top" type="_x0000_t136">
            <v:path textpathok="t"/>
            <v:textpath on="t" fitshape="t" string="Октябрь 2011" style="font-family:&quot;Times New Roman&quot;;font-size:16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15.8pt;width:376.45pt;height:15.7pt;mso-wrap-style:none;v-text-anchor:middle;mso-position-vertical:top" type="_x0000_t136">
            <v:path textpathok="t"/>
            <v:textpath on="t" fitshape="t" string="Ежемесячная газета Детско-юношеского центра «Ярославич»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9219565" cy="6152515"/>
                  <wp:effectExtent l="0" t="0" r="0" b="0"/>
                  <wp:docPr id="6" name="осень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сень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9565" cy="615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37435</wp:posOffset>
                      </wp:positionV>
                      <wp:extent cx="4610100" cy="2057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ru-RU"/>
                                    </w:rPr>
                                    <w:t>Стр. 2  В «Семейной гостин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Стр. 3  «Ярославич» и «ЯрМишка»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ru-RU"/>
                                    </w:rPr>
                                    <w:t>три года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ru-RU"/>
                                    </w:rPr>
                                    <w:t>Стр. 4  Советы психоло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162pt;mso-wrap-distance-left:9.05pt;mso-wrap-distance-right:9.05pt;mso-wrap-distance-top:0pt;mso-wrap-distance-bottom:0pt;margin-top:184.0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Стр. 2  В «Семейной гостино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 xml:space="preserve">Стр. 3  «Ярославич» и «ЯрМишка»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три года сотрудни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Стр. 4  Советы психол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>2 стр.                                                                    «Ярославчик», № 4 (17), октябрь, 2011</w:t>
      </w:r>
    </w:p>
    <w:p>
      <w:pPr>
        <w:pStyle w:val="Normal"/>
        <w:ind w:left="-567" w:hanging="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ВНИМАНИЕ! ИГРУШКА</w:t>
      </w:r>
    </w:p>
    <w:p>
      <w:pPr>
        <w:pStyle w:val="Normal"/>
        <w:ind w:left="-567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д таким девизом в начале октября  в родительском клубе «Семейная гостиная» </w:t>
      </w:r>
    </w:p>
    <w:p>
      <w:pPr>
        <w:pStyle w:val="Normal"/>
        <w:ind w:left="-567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рошла тематическая консультация, организованная </w:t>
      </w:r>
    </w:p>
    <w:p>
      <w:pPr>
        <w:pStyle w:val="Normal"/>
        <w:ind w:left="-567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лужбой обеспечения и сопровождения образовательного процесса</w:t>
      </w:r>
    </w:p>
    <w:p>
      <w:pPr>
        <w:pStyle w:val="Normal"/>
        <w:ind w:left="-567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для молодых мам объединения «Мать и дитя».</w:t>
      </w:r>
    </w:p>
    <w:p>
      <w:pPr>
        <w:pStyle w:val="Normal"/>
        <w:ind w:left="-567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76"/>
      </w:tblGrid>
      <w:tr>
        <w:trPr>
          <w:trHeight w:val="1105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>се мы знаем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грушка занимает огромное место в жизни ребенка. К сожалению, в настоящее время простые добрые игрушки отошли на второй план, а на рынок вышли «игрушечные монстры». Наше мероприятие призвано было помочь родителям разобраться во вредности таких развлечений и научить выбирать  детские игрушки  более осознанно, учитывая их развивающее и обучающее значение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М</w:t>
            </w:r>
            <w:r>
              <w:rPr>
                <w:lang w:val="ru-RU"/>
              </w:rPr>
              <w:t>олодые мамы внимательно слушали предоставленную  им информацию, отвечали на вопросы, познакомились с потенциальной угрозой игрушечных монстров и выполнили предложенные задания по подбору игрушек. Сообща проанализировали достоинства и недостатки развивающих, мягких, спортивных и сюжетно-ролевых игрушек, рассмотрели и выделили оптимальные стили поведения родителей при посещении игрушечных магазинов и торговых цент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244600</wp:posOffset>
                  </wp:positionV>
                  <wp:extent cx="1905000" cy="142811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565275</wp:posOffset>
                  </wp:positionV>
                  <wp:extent cx="1886585" cy="1414780"/>
                  <wp:effectExtent l="0" t="0" r="0" b="0"/>
                  <wp:wrapSquare wrapText="bothSides"/>
                  <wp:docPr id="9" name="P1040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1040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З</w:t>
            </w:r>
            <w:r>
              <w:rPr>
                <w:lang w:val="ru-RU"/>
              </w:rPr>
              <w:t xml:space="preserve">анятие проходило в теплой семейной обстановке. Мы все просто дружески общались. Принимали активное участие в мероприятии и малыши, помогая своим мамам разобраться в огромном количестве представленных игрушек. Очень порадовало, что родители малышей оказались заинтересованными в проблеме правильного выбора детской игрушки, были активны, задавали вопросы, делились своим опыто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72260</wp:posOffset>
                      </wp:positionV>
                      <wp:extent cx="1600200" cy="2857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нструируем вмес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pt;mso-wrap-distance-left:9.05pt;mso-wrap-distance-right:9.05pt;mso-wrap-distance-top:0pt;mso-wrap-distance-bottom:0pt;margin-top:123.8pt;mso-position-vertical-relative:text;margin-left:1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нструируем вмес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47140</wp:posOffset>
                      </wp:positionV>
                      <wp:extent cx="1943100" cy="4000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чимся выбирать игруш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.5pt;mso-wrap-distance-left:9.05pt;mso-wrap-distance-right:9.05pt;mso-wrap-distance-top:0pt;mso-wrap-distance-bottom:0pt;margin-top:-98.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чимся выбирать игруш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left="1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Я</w:t>
            </w:r>
            <w:r>
              <w:rPr>
                <w:lang w:val="ru-RU"/>
              </w:rPr>
              <w:t xml:space="preserve"> поинтересовалась мнением одной из мам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стасии Кратново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  Анастасия, какие впечатления у Вас остались от посещения родительского клуба?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lang w:val="ru-RU"/>
              </w:rPr>
              <w:t>- Безусловно, положительные, все понравилось! Открытая, доброжелательная обстановка и такое множество игрушек, что даже глаза разбегались.</w:t>
            </w:r>
          </w:p>
          <w:p>
            <w:pPr>
              <w:pStyle w:val="Normal"/>
              <w:ind w:left="1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Что Вы узнали интересного, а может, и полезного для себя?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знала я на самом деле очень много, например, какие из игрушек правильно выбрать для того или другого возраста, и стоит ли вообще отдавать предпочтение так яростно рекламируемым сейчас непонятным существам, которые, думаю, не совсем благоприятно действуют на психику малыша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i/>
                <w:lang w:val="ru-RU"/>
              </w:rPr>
              <w:t>- Что бы Вы хотели пожелать родительскому клубу «Семейная гостиная»?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98120</wp:posOffset>
                  </wp:positionV>
                  <wp:extent cx="2168525" cy="1269365"/>
                  <wp:effectExtent l="0" t="0" r="0" b="0"/>
                  <wp:wrapSquare wrapText="bothSides"/>
                  <wp:docPr id="12" name="IMG_0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0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- Самое главное пожелание на сегодня – это почаще проводить вот такие интересные занятия с родителями, благодаря которым багаж наших знаний всё более увеличиваетс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19860</wp:posOffset>
                      </wp:positionV>
                      <wp:extent cx="1963420" cy="2393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Эмблема родительского клу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pt;height:18.85pt;mso-wrap-distance-left:9.05pt;mso-wrap-distance-right:9.05pt;mso-wrap-distance-top:0pt;mso-wrap-distance-bottom:0pt;margin-top:111.8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Эмблема родительского клу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 xml:space="preserve">сталась довольна сотрудничеством со службой обеспечения и сопровождения и руководитель объединения «Мать и дитя» Светлана Петровна Шабанова. В ноябре мы планируем провести в нашей «Семейной гостиной» совместный тренинг «Безусловная родительская любовь».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i/>
                <w:lang w:val="ru-RU"/>
              </w:rPr>
              <w:t>Л.В.Чарикова</w:t>
            </w:r>
            <w:r>
              <w:rPr>
                <w:rFonts w:cs="Calibri" w:ascii="Calibri" w:hAnsi="Calibri"/>
                <w:i/>
                <w:lang w:val="ru-RU"/>
              </w:rPr>
              <w:t>,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руководитель службы обеспечения и сопровождения образовательного процесса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тр.                                                                    «Ярославчик», № 4 (17), октябрь, 20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3656330" cy="3346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16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ДЮЦ «Ярославич» - семейному досуг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26.4pt;width:287.85pt;height:2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ДЮЦ «Ярославич» - семейному досугу</w:t>
                      </w:r>
                    </w:p>
                  </w:txbxContent>
                </v:textbox>
                <v:path textpathok="t"/>
                <v:textpath on="t" fitshape="t" string="ДЮЦ «Ярославич» - семейному досугу" style="font-family:&quot;Book Antiqua&quot;;font-size:16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Фестивалю семьи – 5 лет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126"/>
        <w:gridCol w:w="3561"/>
      </w:tblGrid>
      <w:tr>
        <w:trPr>
          <w:trHeight w:val="816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91335" cy="1334770"/>
                  <wp:effectExtent l="0" t="0" r="0" b="0"/>
                  <wp:docPr id="15" name="ярмиш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ярмиш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i/>
                <w:lang w:val="ru-RU"/>
              </w:rPr>
              <w:t>Т</w:t>
            </w:r>
            <w:r>
              <w:rPr>
                <w:rFonts w:cs="Calibri" w:ascii="Calibri" w:hAnsi="Calibri"/>
                <w:lang w:val="ru-RU"/>
              </w:rPr>
              <w:t xml:space="preserve">оржественное открытие 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  <w:lang w:val="ru-RU"/>
              </w:rPr>
              <w:t xml:space="preserve"> юбилейного Межрегионального семейного фестиваля услуг и товаров для будущих мам, детей и их родителей «ЯрМишка» состоялось 21 октября в 11.00 в выставочном зале ГКВК “Старый город”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Н</w:t>
            </w:r>
            <w:r>
              <w:rPr>
                <w:rFonts w:cs="Calibri" w:ascii="Calibri" w:hAnsi="Calibri"/>
                <w:lang w:val="ru-RU"/>
              </w:rPr>
              <w:t>а церемонию открытия были приглашены дети с ограниченными возможностями здоровья. Всех привлекла праздничная программа, а также возможность встретиться с друзьями, поиграть с животными, проявить свои творческие способности на разнообразных мастер-класс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М</w:t>
            </w:r>
            <w:r>
              <w:rPr>
                <w:rFonts w:cs="Calibri" w:ascii="Calibri" w:hAnsi="Calibri"/>
                <w:lang w:val="ru-RU"/>
              </w:rPr>
              <w:t xml:space="preserve">ОУДОД ДЮЦ «Ярославич» третий раз принимает участие в это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зднике.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i/>
                <w:lang w:val="ru-RU"/>
              </w:rPr>
              <w:t>Н</w:t>
            </w:r>
            <w:r>
              <w:rPr>
                <w:lang w:val="ru-RU"/>
              </w:rPr>
              <w:t>аш</w:t>
            </w:r>
            <w:r>
              <w:rPr>
                <w:rFonts w:cs="Calibri" w:ascii="Calibri" w:hAnsi="Calibri"/>
                <w:lang w:val="ru-RU"/>
              </w:rPr>
              <w:t xml:space="preserve"> выставочный павильон был украшен детскими поделками и рисунками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едагоги дополнительного образования Центра «Ярославич» предлагали всем желающим поучаствовать в мастер-классах по оригами, бисероплетению и флористике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Д</w:t>
            </w:r>
            <w:r>
              <w:rPr>
                <w:rFonts w:cs="Calibri" w:ascii="Calibri" w:hAnsi="Calibri"/>
                <w:lang w:val="ru-RU"/>
              </w:rPr>
              <w:t xml:space="preserve">ети и родители остались довольны работой  в мастер-классах. </w:t>
            </w:r>
            <w:r>
              <w:rPr>
                <w:rFonts w:cs="Calibri" w:ascii="Calibri" w:hAnsi="Calibri"/>
                <w:b/>
                <w:i/>
                <w:lang w:val="ru-RU"/>
              </w:rPr>
              <w:t>О</w:t>
            </w:r>
            <w:r>
              <w:rPr>
                <w:rFonts w:cs="Calibri" w:ascii="Calibri" w:hAnsi="Calibri"/>
                <w:lang w:val="ru-RU"/>
              </w:rPr>
              <w:t xml:space="preserve">ни были приятно удивлены: оказывается, всего за 15 минут можно своими руками сделать оригинальный сувенир,  про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милую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вещицу. </w:t>
            </w:r>
            <w:r>
              <w:rPr>
                <w:rFonts w:cs="Calibri" w:ascii="Calibri" w:hAnsi="Calibri"/>
                <w:b/>
                <w:i/>
                <w:lang w:val="ru-RU"/>
              </w:rPr>
              <w:t>О</w:t>
            </w:r>
            <w:r>
              <w:rPr>
                <w:rFonts w:cs="Calibri" w:ascii="Calibri" w:hAnsi="Calibri"/>
                <w:lang w:val="ru-RU"/>
              </w:rPr>
              <w:t xml:space="preserve">рганизаторы фестиваля устроили замечательный праздник для детей и их родителей, создали атмосферу общения и веселья, открывающую дорогу к творчеству и самовыражению. </w:t>
            </w:r>
            <w:r>
              <w:rPr>
                <w:rFonts w:cs="Calibri" w:ascii="Calibri" w:hAnsi="Calibri"/>
                <w:b/>
                <w:i/>
                <w:lang w:val="ru-RU"/>
              </w:rPr>
              <w:t>Э</w:t>
            </w:r>
            <w:r>
              <w:rPr>
                <w:rFonts w:cs="Calibri" w:ascii="Calibri" w:hAnsi="Calibri"/>
                <w:lang w:val="ru-RU"/>
              </w:rPr>
              <w:t>то была уникальная возможность для взрослых посетителей вместе с детьми погрузиться в море ярких эмоций и впечатлений и приятно провести семейный досуг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М</w:t>
            </w:r>
            <w:r>
              <w:rPr>
                <w:rFonts w:cs="Calibri" w:ascii="Calibri" w:hAnsi="Calibri"/>
                <w:lang w:val="ru-RU"/>
              </w:rPr>
              <w:t>ы обязательно примем участие в фестивале «Ярмишка» вновь! До новых встреч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О.Н. Ширяева</w:t>
            </w:r>
            <w:r>
              <w:rPr>
                <w:rFonts w:cs="Calibri" w:ascii="Calibri" w:hAnsi="Calibri"/>
                <w:i/>
                <w:lang w:val="ru-RU"/>
              </w:rPr>
              <w:t>, руководитель художественно-эстетического отдел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20290" cy="1714500"/>
                  <wp:effectExtent l="0" t="0" r="0" b="0"/>
                  <wp:docPr id="16" name="DSC_0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SC_0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авильон ДЮЦ «Ярославич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156460" cy="1426210"/>
                  <wp:effectExtent l="0" t="0" r="0" b="0"/>
                  <wp:docPr id="17" name="DSC_0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SC_0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делки из ориг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drawing>
                <wp:inline distT="0" distB="0" distL="0" distR="0">
                  <wp:extent cx="2575560" cy="1704340"/>
                  <wp:effectExtent l="0" t="0" r="0" b="0"/>
                  <wp:docPr id="18" name="DSC_0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SC_0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Мастер-класс дает педагог дополнительного образов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ДЮЦ «Ярославич»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. В. Герасим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15920" cy="3232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42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>4 стр.                                                                    «Ярославчик», № 4 (17), октябрь, 20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чка психо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lang w:val="ru-RU"/>
        </w:rPr>
      </w:pPr>
      <w:r>
        <w:rPr>
          <w:rFonts w:cs="Cambria" w:ascii="Cambria" w:hAnsi="Cambria"/>
          <w:b/>
          <w:color w:val="333399"/>
        </w:rPr>
        <w:pict>
          <v:shape id="shape_0" fillcolor="white" stroked="t" o:allowincell="f" style="position:absolute;margin-left:0pt;margin-top:-16.55pt;width:268.3pt;height:16.45pt;mso-wrap-style:none;v-text-anchor:middle;mso-position-vertical:top" type="_x0000_t136">
            <v:path textpathok="t"/>
            <v:textpath on="t" fitshape="t" string="ТЕПЛО, ОБЩЕНИЕ,  ДОБРОТА, ЛАСКА " style="font-family:&quot;Arial&quot;;font-size:14pt"/>
            <v:fill o:detectmouseclick="t" type="solid" color2="black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lang w:val="ru-RU"/>
        </w:rPr>
      </w:pPr>
      <w:r>
        <w:rPr>
          <w:rFonts w:cs="Cambria" w:ascii="Cambria" w:hAnsi="Cambria"/>
          <w:b/>
          <w:color w:val="333399"/>
          <w:lang w:val="ru-RU"/>
        </w:rPr>
      </w:r>
    </w:p>
    <w:tbl>
      <w:tblPr>
        <w:tblW w:w="103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0"/>
        <w:gridCol w:w="552"/>
        <w:gridCol w:w="3190"/>
        <w:gridCol w:w="658"/>
        <w:gridCol w:w="2533"/>
        <w:gridCol w:w="333"/>
      </w:tblGrid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>У</w:t>
            </w:r>
            <w:r>
              <w:rPr>
                <w:b/>
                <w:lang w:val="ru-RU"/>
              </w:rPr>
              <w:t xml:space="preserve">важаемые родители! Самое дорогое и в тоже время самое хрупкое – это любовь и доверие самых маленьких и искренних созданий на Земле – Ваших деток. Что же может случиться, если не давать им того тепла и ласки, которую они просят…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С</w:t>
            </w:r>
            <w:r>
              <w:rPr>
                <w:lang w:val="ru-RU"/>
              </w:rPr>
              <w:t>овременный мир программирует нас на построение карьеры, занятие важной должности, все это требует много времени и сил. Порой в погоне за карьерой мы забываем про семью и маленьких деток, отдавая их на заботу няням и бабушкам или детским садам. Какая бы не была квалифицированная няня с множеством положительных характеристик и самая любящая бабуля, они не заменят маму и ее любовь. Ведь маленький человечек начинал воспринимать  голос мамы, еще находясь в ее утробе, и отличал его от других голосов. Мамин голос самый нежный, добрый на свете, именно в нем нуждается малыш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lang w:val="ru-RU"/>
              </w:rPr>
              <w:t xml:space="preserve">одившийся младенец абсолютно во всем зависит от окружающих его людей.   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541780</wp:posOffset>
                  </wp:positionV>
                  <wp:extent cx="2565400" cy="1572895"/>
                  <wp:effectExtent l="0" t="0" r="0" b="0"/>
                  <wp:wrapSquare wrapText="bothSides"/>
                  <wp:docPr id="21" name="ребе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ебе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Что ты мне скажешь, мама?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 первых минут жизни у него появляется потребность в пище, тепле, общении, ласке. Когда близкие стремятся удовлетворить эти потребности, то он ощущает себя в безопасности. Если же взрослые не проявляют к ребенку любовь и заботу, то у него формируется недоверие к миру. Поскольку самым значимым человеком у малыша до 6 месяцев является мама (или  лицо, которое о нем заботится), именно она в первую очередь будет удовлетворять потребности малыша, следовательно, формировать у него чувство доверия к окружающим.  В случае отрыва ребенка от матери, он чувствует одиночество в этом огромном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>Д</w:t>
            </w:r>
            <w:r>
              <w:rPr>
                <w:lang w:val="ru-RU"/>
              </w:rPr>
              <w:t xml:space="preserve">о полутора лет малыша как можно чаще надо брать на руки, обнимать, когда у него возникает потребность в этом. Благодаря телесным прикосновениям, ласкам у малыша формируется способность сочувствовать.  Он начинает сопереживать другому человеку, чувствовать близких ему людей. Многие родители, боясь избаловать своего ребеночка и желая воспитать е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мостоятельным, все реже берут его на руки и обнимают. А малыш, ощущая нехватку тепла и ласки, начинает действовать по-своем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>еудовлетворенный количеством и качеством телесных контактов, он может научиться добиваться их различными способами, манипулируя родителями. Чтобы этого не происходило, надо выполнять простые родительские заповеди: поддерживать эмоции ребенка, то есть быть с ним на одной эмоциональной волне, не забывать почаще обнимать, целовать, больше играть, ввести ритуалы утреннего подъема  и вечернего отхода ко сну, словом, уделять ему пристальное внимание, ласково, с любовью смотреть в глаза, говорить добрые слова, которые могут творить чудес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val="ru-RU"/>
              </w:rPr>
              <w:t>Н.Р. Габайдулина</w:t>
            </w:r>
            <w:r>
              <w:rPr>
                <w:rFonts w:cs="Calibri" w:ascii="Calibri" w:hAnsi="Calibri"/>
                <w:i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педагог-психолог</w:t>
            </w:r>
          </w:p>
        </w:tc>
      </w:tr>
      <w:tr>
        <w:trPr>
          <w:trHeight w:val="131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Газета «Ярославчик» МОУ ДОД Детско-юношеского центра «Ярославич»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ыпускается с декабря 2008 г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 редакции: 150063, г. Ярославль, ул. Труфанова, 25, корп. 2. Тел.: 54-16-54, 53-17-47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дактор: И.И. Баршевская.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раж: 25 экз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ространяется сред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трудников и обучающихся Центра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Book Antiqua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6:00Z</dcterms:created>
  <dc:creator>User</dc:creator>
  <dc:description/>
  <cp:keywords/>
  <dc:language>en-US</dc:language>
  <cp:lastModifiedBy>Buh</cp:lastModifiedBy>
  <cp:lastPrinted>2011-11-02T08:34:00Z</cp:lastPrinted>
  <dcterms:modified xsi:type="dcterms:W3CDTF">2011-12-28T12:14:00Z</dcterms:modified>
  <cp:revision>23</cp:revision>
  <dc:subject/>
  <dc:title/>
</cp:coreProperties>
</file>