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Heading3"/>
        <w:ind w:hanging="0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>А как насчет дисциплины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учить ребенка дисциплине - одна из основных задач родителей. В сегодняшнем номере нашей газеты речь пойдет именно об этом. Безусловно, есть правила, которым дети должны следовать, требования, которые они должны выполнять. Нельзя с этим не согласиться. Пришло время заняться их обсуждение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5347335" cy="3542665"/>
            <wp:effectExtent l="0" t="0" r="0" b="0"/>
            <wp:wrapTight wrapText="bothSides">
              <wp:wrapPolygon edited="0">
                <wp:start x="-135" y="0"/>
                <wp:lineTo x="-135" y="21388"/>
                <wp:lineTo x="21600" y="2138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Главный секрет, который некоторым родителям может показаться неожиданным - </w:t>
      </w:r>
      <w:r>
        <w:rPr>
          <w:i/>
          <w:sz w:val="40"/>
          <w:szCs w:val="40"/>
        </w:rPr>
        <w:t>детям не только нужен порядок и правила поведения, они хотят и ждут их!</w:t>
      </w:r>
      <w:r>
        <w:rPr>
          <w:sz w:val="40"/>
          <w:szCs w:val="40"/>
        </w:rPr>
        <w:t xml:space="preserve"> Это делает их жизнь понятной и предсказуемой, создает чувство безопас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м, должно быть, знакомо, как нервничает и выбивается из ритма жизни грудной ребенок, увезенный из дома на несколько часов «в гости», и как он успокаивается, попав домой, в привычную обстановку. Дети порой готовы поддерживать порядок больше, чем взрослые. Все, конечно, сталкивались с другим примером хорошего "консерватизма" детей, их стремлением повторять привычное: Вы читаете ребенку книжку, а эта книжка ему не надоедает: он готов слушать её бесконечное число раз, хотя знает уже все наизусть. И попробуйте что</w:t>
        <w:noBreakHyphen/>
        <w:t>нибудь изменить в тексте — сразу же последует протест: «Нет, ты здесь пропустил», «Нет, он сказал не так, а вот так ...».</w:t>
      </w:r>
    </w:p>
    <w:p>
      <w:pPr>
        <w:pStyle w:val="Normal"/>
        <w:rPr/>
      </w:pPr>
      <w:r>
        <w:rPr>
          <w:sz w:val="40"/>
          <w:szCs w:val="40"/>
        </w:rPr>
        <w:t>Дети интуитивно чувствуют, что за родительскими «нельзя» скрывается забота о них. Один подросток с горечью признался, что родители его совсем не любят, так как позволяют ему слишком многое, включая и то, что запрещается другим ребятам. «Им, верно, просто нет до меня дела», — печально заключил мальчик.</w:t>
      </w:r>
    </w:p>
    <w:p>
      <w:pPr>
        <w:pStyle w:val="Normal"/>
        <w:rPr/>
      </w:pPr>
      <w:r>
        <w:rPr>
          <w:sz w:val="40"/>
          <w:szCs w:val="40"/>
        </w:rPr>
        <w:t>Возникает вопрос: если дети чувствуют себя более защищенными в условиях заведенного порядка и определенных правил поведения, то почему они норовят эти порядок нарушать? Почему на это постоянно жалуются родители, воспитатели, учителя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бесконфликтной дисципли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самом деле дети восстают не против самих правил, а против способов их «внедрения». Поэтому давайте сформулируем вопрос иначе: как найти пути к бесконфликтной дисциплине ребенка? Это, безусловно, самая трудная и тонкая задача воспитания. Ведь от способа ее решения зависит, вырастет ребенок внутренне собранным и ответственным человеком или нет. Есть несколько правил, которые помогают наладить и поддерживать в семье бесконфликтную дисциплину. Получается что</w:t>
        <w:noBreakHyphen/>
        <w:t>то вроде списка правил о правилах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200400" cy="2139950"/>
            <wp:effectExtent l="0" t="0" r="0" b="0"/>
            <wp:wrapTight wrapText="bothSides">
              <wp:wrapPolygon edited="0">
                <wp:start x="-60" y="0"/>
                <wp:lineTo x="-60" y="21448"/>
                <wp:lineTo x="21600" y="21448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Правило первое</w:t>
      </w:r>
      <w:r>
        <w:rPr>
          <w:b/>
          <w:i/>
          <w:sz w:val="40"/>
          <w:szCs w:val="40"/>
        </w:rPr>
        <w:t>: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bCs/>
          <w:i/>
          <w:color w:val="FF0000"/>
          <w:sz w:val="40"/>
          <w:szCs w:val="40"/>
        </w:rPr>
        <w:t>Правила (ограничения, требования, запреты) обязательно должны быть в жизни каждого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Это особенно полезно помнить тем родителям, которые стремятся избегать конфликтов с детьми. Баланс между строгими ограничениями и свободой действия позволит ребенку гармонично развиваться. Умение следовать правилам – ранняя часть социализации. Дошкольники, которые не научились этому у своих родителей, будут иметь большие проблемы с адаптацией к детскому саду. Чтобы ребенок приобрел навыки самодисциплины, правила на первом этапе должны быть навязаны ему извне.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Правило второе</w:t>
      </w:r>
      <w:r>
        <w:rPr>
          <w:i/>
          <w:sz w:val="40"/>
          <w:szCs w:val="40"/>
        </w:rPr>
        <w:t xml:space="preserve">: </w:t>
      </w:r>
      <w:r>
        <w:rPr>
          <w:b/>
          <w:bCs/>
          <w:i/>
          <w:color w:val="FF0000"/>
          <w:sz w:val="40"/>
          <w:szCs w:val="40"/>
        </w:rPr>
        <w:t>Правил (ограничения, требования, запреты) не должно быть слишком много, и они должны быть гибкими</w:t>
      </w:r>
      <w:r>
        <w:rPr>
          <w:b/>
          <w:bCs/>
          <w:color w:val="FF0000"/>
          <w:sz w:val="40"/>
          <w:szCs w:val="40"/>
        </w:rPr>
        <w:t>.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Как вы понимаете, это правило предостерегает от другой крайности — воспитания в духе «закручивания гаек», то есть авторитарного стиля общ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а правила, взятые вместе, предполагают особое чувство меры, особую мудрость родителя в решении вопросов о «можно», «следует» и «нельз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йти золотую середину между попустительским и авторитарным стилями нам помогает образ </w:t>
      </w:r>
      <w:r>
        <w:rPr>
          <w:b/>
          <w:bCs/>
          <w:sz w:val="40"/>
          <w:szCs w:val="40"/>
        </w:rPr>
        <w:t>четырех цветовых зон</w:t>
      </w:r>
      <w:r>
        <w:rPr>
          <w:sz w:val="40"/>
          <w:szCs w:val="40"/>
        </w:rPr>
        <w:t xml:space="preserve">  поведения ребенка: зеленой, желтой, оранжевой и красной.</w:t>
      </w:r>
    </w:p>
    <w:p>
      <w:pPr>
        <w:pStyle w:val="Normal"/>
        <w:rPr/>
      </w:pPr>
      <w:r>
        <w:rPr>
          <w:sz w:val="40"/>
          <w:szCs w:val="40"/>
        </w:rPr>
        <w:t>В</w:t>
      </w:r>
      <w:r>
        <w:rPr>
          <w:color w:val="008000"/>
          <w:sz w:val="40"/>
          <w:szCs w:val="40"/>
        </w:rPr>
        <w:t xml:space="preserve"> </w:t>
      </w:r>
      <w:r>
        <w:rPr>
          <w:b/>
          <w:bCs/>
          <w:color w:val="008000"/>
          <w:sz w:val="40"/>
          <w:szCs w:val="40"/>
          <w:u w:val="single"/>
        </w:rPr>
        <w:t>зеленую</w:t>
      </w:r>
      <w:r>
        <w:rPr>
          <w:color w:val="339966"/>
          <w:sz w:val="40"/>
          <w:szCs w:val="40"/>
        </w:rPr>
        <w:t xml:space="preserve"> </w:t>
      </w:r>
      <w:r>
        <w:rPr>
          <w:sz w:val="40"/>
          <w:szCs w:val="40"/>
        </w:rPr>
        <w:t xml:space="preserve"> зону поместим все то, что разрешается делать </w:t>
      </w:r>
      <w:r>
        <w:rPr>
          <w:bCs/>
          <w:i/>
          <w:sz w:val="40"/>
          <w:szCs w:val="40"/>
        </w:rPr>
        <w:t>ребенку по его собственному усмотрению или желанию.</w:t>
      </w:r>
      <w:r>
        <w:rPr>
          <w:sz w:val="40"/>
          <w:szCs w:val="40"/>
        </w:rPr>
        <w:t xml:space="preserve"> Например, в какие игрушки играть, в какой кружок записаться, с кем друж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ействия ребенка, в которых ему предоставляется </w:t>
      </w:r>
      <w:r>
        <w:rPr>
          <w:i/>
          <w:sz w:val="40"/>
          <w:szCs w:val="40"/>
        </w:rPr>
        <w:t>относительная свобода</w:t>
      </w:r>
      <w:r>
        <w:rPr>
          <w:sz w:val="40"/>
          <w:szCs w:val="40"/>
        </w:rPr>
        <w:t xml:space="preserve">, находятся в </w:t>
      </w:r>
      <w:r>
        <w:rPr>
          <w:b/>
          <w:color w:val="FFCC00"/>
          <w:sz w:val="40"/>
          <w:szCs w:val="40"/>
          <w:u w:val="single"/>
        </w:rPr>
        <w:t>желтой</w:t>
      </w:r>
      <w:r>
        <w:rPr>
          <w:sz w:val="40"/>
          <w:szCs w:val="40"/>
        </w:rPr>
        <w:t xml:space="preserve"> зоне. Ему разрешается действовать по собственному выбору, но в пределах определенных границ. Например, можно сесть за уроки, когда хочешь, но закончить работу к 8 часам вечера; можно гулять в своем дворе, но дальше не уходить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3086100" cy="2024380"/>
            <wp:effectExtent l="0" t="0" r="0" b="0"/>
            <wp:wrapTight wrapText="bothSides">
              <wp:wrapPolygon edited="0">
                <wp:start x="-43" y="0"/>
                <wp:lineTo x="-43" y="21490"/>
                <wp:lineTo x="21600" y="21490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Эта зона очень важна, так как именно здесь ребенок приучается к внутренней дисциплине по известному нам механизму извне</w:t>
        <w:noBreakHyphen/>
        <w:t>внутрь. Родитель на первых порах помогает ребенку сдерживать непосредственные импульсы, быть осмотрительным и учиться контролировать себя как раз с помощью норм и правил, которые установлены в семье. Постепенно, привыкая к этим правилам, ребенок следует им без особого напряжения. Однако это происходит, только если вокруг правил не было постоянных конфлик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этому бесконфликтное принятие ребенком требований и ограничений должно быть предметом особенной вашей заботы. Постарайтесь в каждом случае спокойно (но коротко!) объяснить, чем вызвано ваше требование. При этом обязательно подчеркните, что именно остается ребенку для его свободного выбора. Когда дети чувствуют уважение к их чувству свободы и самостоятельности, они легче принимают родительские огранич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так, в </w:t>
      </w:r>
      <w:r>
        <w:rPr>
          <w:b/>
          <w:color w:val="FF6600"/>
          <w:sz w:val="40"/>
          <w:szCs w:val="40"/>
          <w:u w:val="single"/>
        </w:rPr>
        <w:t>оранжевой зоне</w:t>
      </w:r>
      <w:r>
        <w:rPr>
          <w:sz w:val="40"/>
          <w:szCs w:val="40"/>
        </w:rPr>
        <w:t xml:space="preserve"> находятся такие </w:t>
      </w:r>
      <w:r>
        <w:rPr>
          <w:i/>
          <w:sz w:val="40"/>
          <w:szCs w:val="40"/>
        </w:rPr>
        <w:t>действия ребенка, которые в общем взрослыми не приветствуются, но ввиду особых обстоятельств сейчас допускаются.</w:t>
      </w:r>
      <w:r>
        <w:rPr>
          <w:sz w:val="40"/>
          <w:szCs w:val="40"/>
        </w:rPr>
        <w:t xml:space="preserve"> Например, после долгого отсутствия папа приезжает в 10 часов вечера, и ребенку разрешают не ложиться спать до его появления и даже завтра не пойти в сад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Стоит помнить, что исключения только подтверждают правила - не стоит бояться подобных исключений, если они, действительно, редки и оправданы. Зато дети бывают очень благодарны родителям за готовность пойти навстречу их особенной просьбе. Тогда они даже больше готовы соблюдать правила в обычных ситуациях.</w:t>
      </w:r>
    </w:p>
    <w:p>
      <w:pPr>
        <w:pStyle w:val="Normal"/>
        <w:rPr/>
      </w:pPr>
      <w:r>
        <w:rPr>
          <w:sz w:val="40"/>
          <w:szCs w:val="40"/>
        </w:rPr>
        <w:t>Наконец, в последней,</w:t>
      </w:r>
      <w:r>
        <w:rPr>
          <w:color w:val="9933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красной</w:t>
      </w:r>
      <w:r>
        <w:rPr>
          <w:sz w:val="40"/>
          <w:szCs w:val="40"/>
        </w:rPr>
        <w:t xml:space="preserve">, зоне находятся </w:t>
      </w:r>
      <w:r>
        <w:rPr>
          <w:i/>
          <w:sz w:val="40"/>
          <w:szCs w:val="40"/>
        </w:rPr>
        <w:t>действия ребенка, неприемлемые ни при каких обстоятельствах.</w:t>
      </w:r>
      <w:r>
        <w:rPr>
          <w:sz w:val="40"/>
          <w:szCs w:val="40"/>
        </w:rPr>
        <w:t xml:space="preserve"> Это взрослые категорические «нельзя», где не делается исключений. Например, нельзя бить, щипать или кусать маму, играть с огнем, ломать вещи, обижать маленьких... Список этот «взрослеет» вместе с ребенком и подводит его к серьезным моральным нормам и социальным запрета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ак, все зоны, вместе взятые, говорят нам, что правило правилу рознь, и что вполне можно найти «золотую середину» между готовностью понимать — и быть твердым, между гибкостью — и непреклонностью в процессе воспитания дисциплины.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53035</wp:posOffset>
            </wp:positionV>
            <wp:extent cx="4457700" cy="2240915"/>
            <wp:effectExtent l="0" t="0" r="0" b="0"/>
            <wp:wrapTight wrapText="bothSides">
              <wp:wrapPolygon edited="0">
                <wp:start x="-57" y="0"/>
                <wp:lineTo x="-57" y="21427"/>
                <wp:lineTo x="21600" y="21427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Правило третье:</w:t>
      </w:r>
      <w:r>
        <w:rPr>
          <w:b/>
          <w:i/>
          <w:sz w:val="40"/>
          <w:szCs w:val="40"/>
        </w:rPr>
        <w:t xml:space="preserve"> </w:t>
      </w:r>
      <w:r>
        <w:rPr>
          <w:b/>
          <w:bCs/>
          <w:i/>
          <w:color w:val="FF0000"/>
          <w:sz w:val="40"/>
          <w:szCs w:val="40"/>
        </w:rPr>
        <w:t>Родительские требования не должны вступать в явное противоречие с важнейшими потребностями ребенка.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Например, родителям часто досаждает «чрезмерная» активность детей: почему им надо так много бегать, прыгать, шумно играть, лазать по деревьям и так далее?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Ответ прост: все это и многое другое — проявления естественных и очень важных для развития детей потребностей в движении, познании, упражнении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Исследовать лужи можно, но только в высоких сапогах; разбирать часы тоже можно, но только если они старые и давно не ходят; играть в мяч можно, но только не в помещении и подальше от окон. Вы, конечно, узнаете примеры из желтой зоны, но они могут принадлежать также зеленой. Для этого нужно поместить ребенка в подходящую обстановку и разрешить действовать свобод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пример, за рубежом в некоторых детских учреждениях есть кафельная комната, специально для рисования на стенах. Каждый ребенок может рисовать фломастером или краской сколько ему угодно. После занятий рисунки смывают из брансбойта, и комната готова для следующей группы. Дети очень любят эти занятия, воспитатели тоже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Правило четвертое</w:t>
      </w:r>
      <w:r>
        <w:rPr>
          <w:b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Правила (ограничения, запреты, требования) должны быть согласованны взрослыми между собой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  <w:shd w:fill="FFFFFF" w:val="clear"/>
        </w:rPr>
        <w:t xml:space="preserve">Большое значение имеет единая воспитательная позиция всех членов семьи. </w:t>
      </w:r>
      <w:r>
        <w:rPr>
          <w:sz w:val="40"/>
          <w:szCs w:val="40"/>
          <w:shd w:fill="FDFEFF" w:val="clear"/>
        </w:rPr>
        <w:t xml:space="preserve">Необходимо помнить, что необходимым условием правильного воспитания является единство требований к ребенку. Нельзя, чтобы один из родителей разрешал то, что запрещает другой. Разнобой в требованиях мешает ребенку твердо усвоить необходимость слушаться родителей. Иногда противоречивость в требованиях может привести к приспособленчеству. Ребенок быстро поймет, кого из родных можно разжалобить, от кого добиться исполнения своих желаний, а с кем надо быть тихим и послушным. </w:t>
      </w:r>
    </w:p>
    <w:p>
      <w:pPr>
        <w:pStyle w:val="Normal"/>
        <w:rPr/>
      </w:pPr>
      <w:r>
        <w:rPr>
          <w:sz w:val="40"/>
          <w:szCs w:val="40"/>
        </w:rPr>
        <w:t xml:space="preserve">Родителям необходимо договориться между собой о принципах воспитания, о единстве требований и о поддержке друг друга. Если папа сказал нет, то мама поддерживает его и наоборот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40"/>
          <w:szCs w:val="40"/>
          <w:shd w:fill="FDFEFF" w:val="clear"/>
        </w:rPr>
      </w:pPr>
      <w:r>
        <w:rPr>
          <w:sz w:val="40"/>
          <w:szCs w:val="40"/>
          <w:shd w:fill="FDFEFF" w:val="clear"/>
        </w:rPr>
        <w:t>Таким образом, к</w:t>
      </w:r>
      <w:r>
        <w:rPr>
          <w:rStyle w:val="StrongEmphasis"/>
          <w:b w:val="false"/>
          <w:sz w:val="40"/>
          <w:szCs w:val="40"/>
        </w:rPr>
        <w:t xml:space="preserve">райне необходима последовательность в утверждениях и требованиях, предъявляемых ребенку. </w:t>
      </w:r>
      <w:r>
        <w:rPr>
          <w:sz w:val="40"/>
          <w:szCs w:val="40"/>
        </w:rPr>
        <w:t>Как бы ни менялось у вас настроение и обстоятельства, но, если уж вы что-то запретили маленькому ребенку, то пусть это будет «нельзя». Если уж позволили, то до конца вытерпите все последствия.</w:t>
      </w:r>
      <w:r>
        <w:rPr>
          <w:sz w:val="40"/>
          <w:szCs w:val="40"/>
          <w:shd w:fill="FDFE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40"/>
          <w:szCs w:val="40"/>
          <w:shd w:fill="FDFEFF" w:val="clear"/>
        </w:rPr>
        <w:t>Уважаемые родители, если вы своим образом жизни подаете ребенку пример, а ваши требования к нему едины и вы всегда выполняете свои обещания, то ваш авторитет будет признан и это поможет вам избежать многих проблем!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44:00Z</dcterms:created>
  <dc:creator>Секретарь</dc:creator>
  <dc:description/>
  <cp:keywords/>
  <dc:language>en-US</dc:language>
  <cp:lastModifiedBy>жо</cp:lastModifiedBy>
  <dcterms:modified xsi:type="dcterms:W3CDTF">2014-03-13T20:02:00Z</dcterms:modified>
  <cp:revision>10</cp:revision>
  <dc:subject/>
  <dc:title>А как насчет дисциплины</dc:title>
</cp:coreProperties>
</file>