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УДО ДЮЦ «Ярославич»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-ОД от 30.05.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календарный учебный график 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ДО Детско-юношеского центра «Яросла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МОУДО ДЮЦ «Ярославич» (далее Центр) является документом, регламентирующим организацию образовательного процесса в Центре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ую базу календарного учебного графика составляют: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б образовании в Российской федерации» от 29.12.2012 № 273-ФЗ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и иные нормативные акты в сфере образования, физической культуры и спорта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Центра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 Центра, приказы и нормативные документы по вопросам деятельности Центра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нормативные документы по технике безопасности, охране труда и пожарной безопасности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утверждается приказом директора Центра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одовой календарный учебный график вносятся приказом директора Центра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лицензией, выданной на право осуществления образовательной деятельности, в Центре реализуются дополнительные общеобразовательные общеразвивающие программы в следующих структурных подразделения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художественно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портивно-оздоровительной раб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ых и гуманитарных програм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культур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Центра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начинается 01 сентября 2016 года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Центра: 08.00 – 21.00. Центр работает без общего выходного дня (ежедневно)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чими праздничными днями в течение учебного года являют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ноября 2016 года – День народного един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11 января 2017 года – Новогодние каникул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февраля 2017 года – День защитника Отече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марта 2017 года – Международный женский ден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мая 2017 года – Праздник весны и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мая 2017 года – День Побед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июня 2017 года – День России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водственной необходимости допускается работа Центра в нерабочие праздничные дни.</w:t>
      </w:r>
    </w:p>
    <w:p>
      <w:pPr>
        <w:pStyle w:val="Style15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структурных подразделений, реализующих дополнительные общеобразовательные общеразвивающие программы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Центра реализуют дополнительные общеобразовательные общеразвивающие программы в течение всего учебного года, включая каникулярное время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анятий объединений составляется с учетом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их возрастных особенностей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для групп первого года обучения с 01 сентября по 10 сентября 2016 года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для групп второго и последующих лет обучения 01 сентября 2016 года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составляет 36 учебных недель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занятий: 09.30 – 21.00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занятий обучающихся составляет:</w:t>
      </w:r>
    </w:p>
    <w:p>
      <w:pPr>
        <w:pStyle w:val="Style15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: академический час 25 – 30 минут;</w:t>
      </w:r>
    </w:p>
    <w:p>
      <w:pPr>
        <w:pStyle w:val="Style15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: академический час 35 – 45 минут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перегрузок и сохранения здоровья обучающихся, между занятиями вводятся обязательные перерывы по 10 – 15 минут, в ходе занятий используются элементы здоровьесберегающих технологий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уемых учебных часов зависит от возраста обучающихся объединения, профиля, уровня образовательных программ, в соответствии с соблюдением санитарных норм и правил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анятий составляется на 01 октября и 01 января текущего года расписание утверждается директором Центра. На сентябрь составляется временное расписание занятий. Изменение расписания и места проведения занятий без разрешения администрации запрещается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и места проведения занятий. Занятия детей в учебных группах и объединениях проводятся повременно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функционирует летний тематический (оздоровительный) лагерь дневного пребывания детей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собрания проводятся в учебных объединениях по усмотрению педагогов не реже двух раз в год.</w:t>
      </w:r>
    </w:p>
    <w:p>
      <w:pPr>
        <w:pStyle w:val="Style15"/>
        <w:numPr>
          <w:ilvl w:val="2"/>
          <w:numId w:val="3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декабря 2016 года и в период с 26 по 31 мая 2017 года в случае выполнения дополнительной общеобразовательной программы в полном объеме в соответствии с учебно-тематическим и календарно-тематическим планами, в дни проведения занятий по расписанию проводятся мероприятия воспитательного характера, которые включаются в планы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аттестации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в объединениях дополнительного образования подразделяется на входящий, промежуточный, итоговый контроль.</w:t>
      </w:r>
    </w:p>
    <w:p>
      <w:pPr>
        <w:pStyle w:val="Style15"/>
        <w:numPr>
          <w:ilvl w:val="1"/>
          <w:numId w:val="6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обучающихся в детских объединениях является частью образовательного процесса и средством диагностики успешности освоения обучающимися дополнительных общеобразовательных программ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озволяет определить полноту реализации дополнительной общеобразовательной программы, выявить причины, способствующие или препятствующие полноценной реализации программы и внести необходимые коррективы в содержание и методику образовательной деятельности детского объединения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роводится в сентябре, декабре, апреле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включает в себя диагностику результатов обучения детей по итогам полугодия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контроль проводится с целью установления фактического уровня знаний, умений и навыков, обучающихся по освоению дополнительной общеобразовательной программы за учебный год и по окончанию всего курса обучения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фиксируются педагогом дополнительного образования в журнале учета работы объединения.</w:t>
      </w:r>
    </w:p>
    <w:p>
      <w:pPr>
        <w:pStyle w:val="Style15"/>
        <w:numPr>
          <w:ilvl w:val="1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обучающихся проводится согласно Положению о формах, периодичности, порядке аттестации обучающихся по дополнительным обще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7:00Z</dcterms:created>
  <dc:creator>User</dc:creator>
  <dc:description/>
  <cp:keywords/>
  <dc:language>en-US</dc:language>
  <cp:lastModifiedBy>User</cp:lastModifiedBy>
  <dcterms:modified xsi:type="dcterms:W3CDTF">2017-06-08T08:47:00Z</dcterms:modified>
  <cp:revision>2</cp:revision>
  <dc:subject/>
  <dc:title/>
</cp:coreProperties>
</file>