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150"/>
        <w:gridCol w:w="930"/>
        <w:gridCol w:w="930"/>
        <w:gridCol w:w="930"/>
        <w:gridCol w:w="930"/>
        <w:gridCol w:w="930"/>
        <w:gridCol w:w="930"/>
        <w:gridCol w:w="108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и/балл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/балл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а/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Центр детского творчества «Витяз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Детско-юношеский центр «Ярослав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станция детского и юношеского туризма и экскурсий «Абри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Центр внешкольной работы «Приорит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детско-юношеский центр «Созвезд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Городская станция юных натурали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Ярославский городской Центр внешко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Ярославский детский морской центр имени Адмирала Ф.Ф. Уша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Центр детского творчества «Горизон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Городской центр детского юношеского технического твор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Дом детского творчества Фрунзенского района г. Ярослав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Детский центр внешкольной работы «Глор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УДОД центр творческого развития и гуманитарного образования «Центр анимационного творчества «Перспектива»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детский экологический центр «Родни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ДОД Детско-юношеская спортивная школа олимпийского резерва №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составленной фразы 5б (полностью (+)– 5б; половина(+/-) – 3б; меньше половины – 0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  20 - 6б; 19 – 5б; 18 – 4б; 17 – 3б; 16 – 2б; 15… –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нные слова – 5б (18-17слов – 5б; 16-14 слов – 4б; 13-10 слов – 3б; 9-7 слов – 2б; 6-3 слов – 1б; 2-0 слов – 0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5:00Z</dcterms:created>
  <dc:creator>Секретарь</dc:creator>
  <dc:description/>
  <cp:keywords/>
  <dc:language>en-US</dc:language>
  <cp:lastModifiedBy>Секретарь</cp:lastModifiedBy>
  <cp:lastPrinted>2011-11-28T16:25:00Z</cp:lastPrinted>
  <dcterms:modified xsi:type="dcterms:W3CDTF">2011-11-28T13:31:00Z</dcterms:modified>
  <cp:revision>3</cp:revision>
  <dc:subject/>
  <dc:title>Телефоны директоров учреждений дополнительного образования</dc:title>
</cp:coreProperties>
</file>