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Дорогие друзья! Завершился первый этап дистанционного периода нашей игры, посвященной кинематографу Ярославского края. Пришло время провести анализ ответов на задания первого тура.</w:t>
      </w:r>
    </w:p>
    <w:p>
      <w:pPr>
        <w:pStyle w:val="Normal"/>
        <w:ind w:firstLine="708"/>
        <w:jc w:val="both"/>
        <w:rPr/>
      </w:pPr>
      <w:r>
        <w:rPr>
          <w:sz w:val="28"/>
          <w:szCs w:val="28"/>
        </w:rPr>
        <w:t xml:space="preserve">Отметим, что из-за некоторых сложностей, связанных с подачей заявок, срок подготовки ответов на этот тур увеличился почти на месяц. Предполагалось, что это время члены команд посвятят вдумчивой работе по поиску материалов, связанных с заданиями этого тура.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На этом этапе в игре приняли участие команды 18 школ. </w:t>
      </w:r>
    </w:p>
    <w:p>
      <w:pPr>
        <w:pStyle w:val="Normal"/>
        <w:ind w:firstLine="708"/>
        <w:jc w:val="both"/>
        <w:rPr/>
      </w:pPr>
      <w:r>
        <w:rPr>
          <w:sz w:val="28"/>
          <w:szCs w:val="28"/>
        </w:rPr>
        <w:t xml:space="preserve">Сразу хотелось бы убедительно попросить участников правильно оформлять ответы. В теме письма указывайте номер школы и название команды (если оно есть). Невозможно понять, откуда пришел ответ с адресом:  «Ульянис Мамедова». А ведь только эта информация пришла на нашу почту. </w:t>
      </w:r>
    </w:p>
    <w:p>
      <w:pPr>
        <w:pStyle w:val="Normal"/>
        <w:ind w:firstLine="708"/>
        <w:jc w:val="both"/>
        <w:rPr>
          <w:sz w:val="28"/>
          <w:szCs w:val="28"/>
        </w:rPr>
      </w:pPr>
      <w:r>
        <w:rPr>
          <w:sz w:val="28"/>
          <w:szCs w:val="28"/>
        </w:rPr>
        <w:t>Отметим, что первый вопрос этого тура оказался самым сложным. Большинство команд смогло найти только 4 фильма с участием Евгения Леонова, снятых на ярославской земле. А их было больше. Кто-то не заметил фильм «Слезы капали», кто-то – «И это все о нем».</w:t>
      </w:r>
    </w:p>
    <w:p>
      <w:pPr>
        <w:pStyle w:val="Normal"/>
        <w:ind w:firstLine="708"/>
        <w:jc w:val="both"/>
        <w:rPr>
          <w:sz w:val="28"/>
          <w:szCs w:val="28"/>
        </w:rPr>
      </w:pPr>
      <w:r>
        <w:rPr>
          <w:sz w:val="28"/>
          <w:szCs w:val="28"/>
        </w:rPr>
        <w:t xml:space="preserve">Поэтому среди участников максимальное число баллов - </w:t>
      </w:r>
      <w:r>
        <w:rPr>
          <w:b/>
          <w:sz w:val="28"/>
          <w:szCs w:val="28"/>
        </w:rPr>
        <w:t>5</w:t>
      </w:r>
      <w:r>
        <w:rPr>
          <w:sz w:val="28"/>
          <w:szCs w:val="28"/>
        </w:rPr>
        <w:t xml:space="preserve"> – смогла получить только команда школы № 2 «Истоки». Она дала полные, подробные ответы на все вопросы, хотя тоже не смогла обнаружить информацию об одном фильме с участием Е. П. Леонова. </w:t>
      </w:r>
    </w:p>
    <w:p>
      <w:pPr>
        <w:pStyle w:val="Normal"/>
        <w:ind w:firstLine="708"/>
        <w:jc w:val="both"/>
        <w:rPr>
          <w:sz w:val="28"/>
          <w:szCs w:val="28"/>
        </w:rPr>
      </w:pPr>
      <w:r>
        <w:rPr>
          <w:sz w:val="28"/>
          <w:szCs w:val="28"/>
        </w:rPr>
        <w:t xml:space="preserve">Максимально приблизились к лидерам и получили </w:t>
      </w:r>
      <w:r>
        <w:rPr>
          <w:b/>
          <w:sz w:val="28"/>
          <w:szCs w:val="28"/>
        </w:rPr>
        <w:t>пять с минусом</w:t>
      </w:r>
      <w:r>
        <w:rPr>
          <w:sz w:val="28"/>
          <w:szCs w:val="28"/>
        </w:rPr>
        <w:t xml:space="preserve"> команды школ №№ 10, 13, 57, 76, 80 и гимназии №2. Камнем преткновения для многих школ стал первый вопрос. Команда школы №80 назвала пять фильмов с участием Евгения Леонова, но мало сообщила о здании на улице Свободы (четвертый вопрос). Небольшие замечания есть и к команде гимназии №2. Сноски на источники оформлены некорректно, а в ответе на последний вопрос вообще отсутствуют. В ответе команды школы №10 на пятый задание представлена обширная информация, но формально ответа на вопрос «Кого же называли «электрическими королями»?» мы не нашел.</w:t>
      </w:r>
    </w:p>
    <w:p>
      <w:pPr>
        <w:pStyle w:val="Normal"/>
        <w:ind w:firstLine="708"/>
        <w:jc w:val="both"/>
        <w:rPr>
          <w:sz w:val="28"/>
          <w:szCs w:val="28"/>
        </w:rPr>
      </w:pPr>
      <w:r>
        <w:rPr>
          <w:b/>
          <w:sz w:val="28"/>
          <w:szCs w:val="28"/>
        </w:rPr>
        <w:t>4,5 балла</w:t>
      </w:r>
      <w:r>
        <w:rPr>
          <w:sz w:val="28"/>
          <w:szCs w:val="28"/>
        </w:rPr>
        <w:t xml:space="preserve"> получили команды школ №№ 15 и 70. Замечания те же - неполон ответ на первый вопрос. Кроме того, при ответе на третий вопрос команды не ответили, как Евгений Серов связан с Ярославским краем. Информация, которую они представили, могла быть расширена.</w:t>
      </w:r>
    </w:p>
    <w:p>
      <w:pPr>
        <w:pStyle w:val="Normal"/>
        <w:ind w:firstLine="708"/>
        <w:jc w:val="both"/>
        <w:rPr/>
      </w:pPr>
      <w:r>
        <w:rPr>
          <w:sz w:val="28"/>
          <w:szCs w:val="28"/>
        </w:rPr>
        <w:t xml:space="preserve">Команды школ №№ 11,  28,29, 46, 50 и 52 получают </w:t>
      </w:r>
      <w:r>
        <w:rPr>
          <w:b/>
          <w:sz w:val="28"/>
          <w:szCs w:val="28"/>
        </w:rPr>
        <w:t xml:space="preserve">4 балла. </w:t>
      </w:r>
      <w:r>
        <w:rPr>
          <w:sz w:val="28"/>
          <w:szCs w:val="28"/>
        </w:rPr>
        <w:t>Прекрасное впечатление от ответов на некоторые вопросы смазывает небрежное</w:t>
      </w:r>
      <w:r>
        <w:rPr>
          <w:b/>
          <w:sz w:val="28"/>
          <w:szCs w:val="28"/>
        </w:rPr>
        <w:t xml:space="preserve"> </w:t>
      </w:r>
      <w:r>
        <w:rPr>
          <w:sz w:val="28"/>
          <w:szCs w:val="28"/>
        </w:rPr>
        <w:t xml:space="preserve"> отношение к ответам на другие задания. Команды школ №№11 и 29 нашли информацию только о трех ярославских фильмах Е. Леонова, очень лаконичным оказался их ответ на третий вопрос. С команд школ №№28 и 50 балл снят за отсутствие списка использованных источников. А это обязательное требование к ответам на вопросы любой викторины.</w:t>
      </w:r>
    </w:p>
    <w:p>
      <w:pPr>
        <w:pStyle w:val="Normal"/>
        <w:jc w:val="both"/>
        <w:rPr>
          <w:sz w:val="28"/>
          <w:szCs w:val="28"/>
        </w:rPr>
      </w:pPr>
      <w:r>
        <w:rPr>
          <w:sz w:val="28"/>
          <w:szCs w:val="28"/>
        </w:rPr>
        <w:tab/>
      </w:r>
      <w:r>
        <w:rPr>
          <w:b/>
          <w:sz w:val="28"/>
          <w:szCs w:val="28"/>
        </w:rPr>
        <w:t xml:space="preserve">3,5 </w:t>
      </w:r>
      <w:r>
        <w:rPr>
          <w:sz w:val="28"/>
          <w:szCs w:val="28"/>
        </w:rPr>
        <w:t>балла получила команда школы № 40. Ответы на большинство вопросов оказались неполными. Нет информации о кинематографической деятельности А. Ваксмана в Ярославле. В ответе на пятый вопрос почему-то фигурирует Вологда, а не Ярославль. Кроме этого, команда лишилась балла за отсутствие списка источников.</w:t>
      </w:r>
    </w:p>
    <w:p>
      <w:pPr>
        <w:pStyle w:val="Normal"/>
        <w:ind w:firstLine="708"/>
        <w:jc w:val="both"/>
        <w:rPr/>
      </w:pPr>
      <w:r>
        <w:rPr>
          <w:b/>
          <w:sz w:val="28"/>
          <w:szCs w:val="28"/>
        </w:rPr>
        <w:t>Три балла</w:t>
      </w:r>
      <w:r>
        <w:rPr>
          <w:sz w:val="28"/>
          <w:szCs w:val="28"/>
        </w:rPr>
        <w:t xml:space="preserve"> получила команда школы № 71. И снова причина низкого балла  - отсутствие списка использованных источников и литературы. Команда школы не смогла ответить на последний вопрос, хотя некоторая информация по нему есть в ответе на предыдущее задание.</w:t>
      </w:r>
    </w:p>
    <w:p>
      <w:pPr>
        <w:pStyle w:val="Normal"/>
        <w:ind w:firstLine="708"/>
        <w:jc w:val="both"/>
        <w:rPr>
          <w:sz w:val="28"/>
          <w:szCs w:val="28"/>
        </w:rPr>
      </w:pPr>
      <w:r>
        <w:rPr>
          <w:sz w:val="28"/>
          <w:szCs w:val="28"/>
        </w:rPr>
        <w:t xml:space="preserve">Наконец, поощрительный балл получает команда школы №21. Участники этой команды смогли найти только два ярославских фильма с участием Евгения Леонова, не смогли правильно ответить на последние два вопроса, а в ответах на второй и третий вопросы только угадали персонажей, но не смогли о них рассказать. Список источников тоже отсутству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же после того как анализ заданий был завершен, свои ответы прислало несколько команд. Это команды школ №№ 12, 17, 23, 25, лицея 86 и ЦВР Приоритет. Команды школ №№ 12, 17, 23, лицея 86 и ЦВР Приоритет получили </w:t>
      </w:r>
      <w:r>
        <w:rPr>
          <w:b/>
          <w:sz w:val="28"/>
          <w:szCs w:val="28"/>
        </w:rPr>
        <w:t xml:space="preserve">3,5 </w:t>
      </w:r>
      <w:r>
        <w:rPr>
          <w:sz w:val="28"/>
          <w:szCs w:val="28"/>
        </w:rPr>
        <w:t xml:space="preserve">балла. Причины: в ответе на первый вопрос фигурируют только три фильма с участием Е. Леонова, снятые на Ярославской земле. Только команда ЦВР «Знатоки» указали 5 таких фильмов. Но они дали очень короткие ответы практически на все вопросы. Команды школ №№ 12 и 17 почему-то указали неправильный адрес дома Либкена, дали короткие ответы на остальные вопросы (особенно на третий). Кроме этого команда 17 школы не указала те источники, которыми пользовалась. Очень короткими, неполными были ответы команды школы №23 на 2 и 3 вопросы, очень мало было сказано про электротеатр Либкена. А у команды лицея короткими были ответы на 3 и 5 вопросы. Кроме этого со всех этих команды срезали один балл за опоздание. Хочется поддержать команду школы №25, получившую </w:t>
      </w:r>
      <w:r>
        <w:rPr>
          <w:b/>
          <w:sz w:val="28"/>
          <w:szCs w:val="28"/>
        </w:rPr>
        <w:t>1</w:t>
      </w:r>
      <w:r>
        <w:rPr>
          <w:sz w:val="28"/>
          <w:szCs w:val="28"/>
        </w:rPr>
        <w:t xml:space="preserve"> утешительный балл. К сожалению, она не смогла найти ответы на 3 и 4 вопросы, неполно ответила на 2 и 5 и обнаружила только 3 ярославских фильма с участием Е. Леонова и не указала использованные источники и литерату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перь несколько общих замечаний по поводу  присланных материалов в целом.</w:t>
      </w:r>
    </w:p>
    <w:p>
      <w:pPr>
        <w:pStyle w:val="Normal"/>
        <w:ind w:firstLine="708"/>
        <w:jc w:val="both"/>
        <w:rPr>
          <w:sz w:val="28"/>
          <w:szCs w:val="28"/>
        </w:rPr>
      </w:pPr>
      <w:r>
        <w:rPr>
          <w:sz w:val="28"/>
          <w:szCs w:val="28"/>
        </w:rPr>
        <w:t xml:space="preserve">Первый и самый важный момент. Понятно, что использование интернет-ресурсов при подготовке ответов неизбежно. Но в этом случае используемая информация должна быть осмыслена и обобщена. Если ответ представляет собой текст, механически сшитый из нескольких кусков, никак не обработанных и не связанных между собой – это производит крайне негативное впечатление. Подготовка ответов – ваш шанс научиться мыслить самостоятельно. Интернет-информация  служит только  сырым материалом, требующим обработки. </w:t>
      </w:r>
    </w:p>
    <w:p>
      <w:pPr>
        <w:pStyle w:val="Normal"/>
        <w:ind w:firstLine="708"/>
        <w:jc w:val="both"/>
        <w:rPr>
          <w:sz w:val="28"/>
          <w:szCs w:val="28"/>
        </w:rPr>
      </w:pPr>
      <w:r>
        <w:rPr>
          <w:sz w:val="28"/>
          <w:szCs w:val="28"/>
        </w:rPr>
        <w:t>Второе. Правильность и точность оформления ссылок на источник информации – это не досадные мелочи, а необходимый и важный момент  в подготовке ответа, в значительной степени определяющий его уровень и качество.</w:t>
      </w:r>
    </w:p>
    <w:p>
      <w:pPr>
        <w:pStyle w:val="Normal"/>
        <w:ind w:firstLine="708"/>
        <w:jc w:val="both"/>
        <w:rPr>
          <w:sz w:val="28"/>
          <w:szCs w:val="28"/>
        </w:rPr>
      </w:pPr>
      <w:r>
        <w:rPr>
          <w:sz w:val="28"/>
          <w:szCs w:val="28"/>
        </w:rPr>
        <w:t xml:space="preserve">Наконец, третье. Очный этап прошлых сезонов показал, что уровень знаний участников команд не всегда высок, даже если их ответы на первом этапе подготовлены неплохо. Видимо, это можно расценить как свидетельство того, что на дистанционном этапе значительная часть ответов была подготовлена при активном участии руководителей команд, т. е. педагогов. </w:t>
      </w:r>
    </w:p>
    <w:p>
      <w:pPr>
        <w:pStyle w:val="Normal"/>
        <w:ind w:firstLine="708"/>
        <w:jc w:val="both"/>
        <w:rPr>
          <w:sz w:val="28"/>
          <w:szCs w:val="28"/>
        </w:rPr>
      </w:pPr>
      <w:r>
        <w:rPr>
          <w:sz w:val="28"/>
          <w:szCs w:val="28"/>
        </w:rPr>
        <w:t>Уважаемые руководители! Предоставьте ребятам возможность работать самостоятельно. Это в их собственных интересах. И не только в нашей игре, но и в дальнейшей учебе.</w:t>
      </w:r>
    </w:p>
    <w:p>
      <w:pPr>
        <w:pStyle w:val="Normal"/>
        <w:ind w:firstLine="708"/>
        <w:jc w:val="both"/>
        <w:rPr>
          <w:sz w:val="28"/>
          <w:szCs w:val="28"/>
        </w:rPr>
      </w:pPr>
      <w:r>
        <w:rPr>
          <w:sz w:val="28"/>
          <w:szCs w:val="28"/>
        </w:rPr>
        <w:t>Впереди у вас второй раунд игры. Все еще может измениться! Уда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8:00Z</dcterms:created>
  <dc:creator> </dc:creator>
  <dc:description/>
  <cp:keywords/>
  <dc:language>en-US</dc:language>
  <cp:lastModifiedBy> </cp:lastModifiedBy>
  <dcterms:modified xsi:type="dcterms:W3CDTF">2017-01-13T07:27:00Z</dcterms:modified>
  <cp:revision>11</cp:revision>
  <dc:subject/>
  <dc:title>Дорогие друзья</dc:title>
</cp:coreProperties>
</file>