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гие друзья! Завершился дистанционный период нашей игры, посвященной кинематографии Ярославского края. Пришло время провести анализ ответов на задания второго тура и назвать те команды, которые смогут принять участие в очн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анализа ответов команд мне бы хотелось сказать несколько слов. Безусловно, главным вопросом на этом этапе было задание №1. Мне казалось, что команды должны посмотреть фильм (может быть, вместе с руководителем) обсудить его, выискивая исторические неточности. Ведь наша главная задача – изучение истории нашего края. Могу сказать по секрету, что я был одним из исторических консультантов этого фильма и занимался реконструкцией жилищ того времени. К сожалению, ни одно мое пожелание создателями фильма не было учтено! В фильме встречено огромное количество ляпов не только в реконструкции жилищ, но и одежды, оружия, утвари и т. д. Есть и исторические неточности. К сожалению, сложилось впечатление, что команды (не все) фильм не смотрели, ограничились поисками в интернете, и, найдя интервью с В. Марасановой, просто его скопирова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же непростым было второе задание. Большинство команд ограничилось копированием из сети биографии Романа Курцына, а его связь с ярославским кино заключается в том, что он «В настоящее время является арт-директором, соучредителем ООО «Ярфильм». А то, что он создал в Ярославле Театр каскадеров, о его переговорах с Люком Бессонном о возможности съемок фильма, в том числе и в Ярославле, стало известно лишь паре кома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онец - последний вопрос. Предлагая его, я надеялся, что вы подробно расскажете о кинотеатре «Луч», а главным образом – о киностудии «Юность» прекрасного человека – Рэма Александровича Юстинова. Но в итоге большинство команд (не все!) ограничились сухой ссылкой из интернета – одним предложением. Все вышесказанное повлияло на оценку ответов команд не в лучшую стор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– собственно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втором этапе в игре приняли участие команды 18 шко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число баллов -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в силу сказанного выше - не смогла получить ни одна команд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ять с минусом</w:t>
      </w:r>
      <w:r>
        <w:rPr>
          <w:sz w:val="28"/>
          <w:szCs w:val="28"/>
        </w:rPr>
        <w:t xml:space="preserve"> получили команды гимназии №2 и школы 80. Команда «Истоки» гимназии 2 неполно рассказала о связях Р. Курцына с ярославским кино, а команда 80 школы не назвала актера в ответе на вопрос №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,5 балла</w:t>
      </w:r>
      <w:r>
        <w:rPr>
          <w:sz w:val="28"/>
          <w:szCs w:val="28"/>
        </w:rPr>
        <w:t xml:space="preserve"> получили команды школ №№10, 15, 23, 50. Команды школ №№10 и 50 неправильно назвали актера при ответе на первый вопрос. У остальных команд полбалла срезано из-за неполных от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получили команды школ №№ 13, 40 и 70. В ответе на первый вопрос команды этих школ неправильно назвали актера или не смогли его назвать. Команда 70 школы попыталась сама найти исторические ошибки в фильме «Ярослав», но неполно ответила на третий вопрос. Команда сороковой школы нашла всего две исторические неточности в фильме, а при ответе на второй вопрос, видимо, по невнимательности не назвала имя человека, изображенного на фото. Оценка команды школы №13 снижена также из-за неполноты ответов на 2 и 5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тыре с минусом </w:t>
      </w:r>
      <w:r>
        <w:rPr>
          <w:sz w:val="28"/>
          <w:szCs w:val="28"/>
        </w:rPr>
        <w:t>получили команды школ №№ 11, 12, 52. Ошибки те же. Неправильно назван (школы №11 и 12) или вообще не назван (школа №52) актер при ответе на первый вопрос. Очень мало сказано о неточностях фильма (а команда школы №12 вообще их не нашла). Остальные ответы страдают неполн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и с половиной балла</w:t>
      </w:r>
      <w:r>
        <w:rPr>
          <w:sz w:val="28"/>
          <w:szCs w:val="28"/>
        </w:rPr>
        <w:t xml:space="preserve">  получили команды гимназии № 2 и школы №57. Причина такой оценки у гимназистов - неправильный ответ на четвертый вопрос, неполные ответы на остальные вопросы. Неправильно назван актер при ответе на первый вопрос. Некорректно оформлены сноски. У команды школы №57 балл срезан за опоздание. Кроме того, команда тоже не смогла правильно угадать актера при ответе на первый во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ы школ №№ 17, 29 и 84 получили по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балла. Команда «Орион» школы 84 не дала ответ на четвертый вопрос и неполно ответила на вопрос 3. При ответе на первый вопрос не сказано, кто изображен на фото. Плюсом является попытка самим найти ошибки в фильме «Ярослав», но их было найдено очень немного. Команда школы 17 не указала использованные при подготовке источники, неправильно назвала актера при ответе на первый вопрос и очень мало сказала об ошибках фильма. По мнению участников, Роман Курцын родился в Ярославской области, а это не так. При ответе на последний вопрос не сказано о связи башни и кино. Похожие ошибки сделала и команда школы №29. Неправильный ответ дан на 4 вопрос, неправильно назван актер при ответе на первое задание, ответы страдают неполнот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и с минусом</w:t>
      </w:r>
      <w:r>
        <w:rPr>
          <w:sz w:val="28"/>
          <w:szCs w:val="28"/>
        </w:rPr>
        <w:t xml:space="preserve"> получила команда школы № 76. Она не смогла найти ответы на первый и третий вопросы и не смогла раскрыть связи Романа Курцына с ярославским 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уммируя результаты двух туров, мы получили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8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 «Приорите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финал выходят пять команд, набравших наибольшее количество баллов. Это команды школ №№ 2,10,13,15,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 командам необходимо сконцентрироваться на подготовке к решающей игре, сроки проведения которой будут объявлены позж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м участникам игры не стоит расстраиваться. Ведь главный результат заключается в том, что благодаря этим поискам  вы получили новые знания, познакомились с эпохой и людьми, о которых еще вчера, может быть, знали очень мало. Всем командам хочется передать огромное спасибо. Те команды, которые не прошли в финал, теперь просто обязаны победить в следующей группе игр по историческому краеведению «Город, в котором я живу»! Удач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16:00Z</dcterms:created>
  <dc:creator> </dc:creator>
  <dc:description/>
  <cp:keywords/>
  <dc:language>en-US</dc:language>
  <cp:lastModifiedBy>142782</cp:lastModifiedBy>
  <dcterms:modified xsi:type="dcterms:W3CDTF">2017-02-06T11:08:00Z</dcterms:modified>
  <cp:revision>13</cp:revision>
  <dc:subject/>
  <dc:title>Дорогие друзья</dc:title>
</cp:coreProperties>
</file>